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object w:dxaOrig="975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2pt;margin-top:-57.1pt;width:83.9pt;height:93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6704806" r:id="rId2"/>
        </w:objec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คู่ฉบับ</w:t>
      </w:r>
    </w:p>
    <w:p>
      <w:pPr>
        <w:pStyle w:val="Heading2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ing2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เทศบาลตำบลอ่าวขนอม</w:t>
      </w:r>
    </w:p>
    <w:p>
      <w:pPr>
        <w:pStyle w:val="Heading2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063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61</w:t>
      </w:r>
    </w:p>
    <w:p>
      <w:pPr>
        <w:pStyle w:val="Heading2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งานและหน้าที่ความรับผิดชอบของพนักงานเทศบาล  ลูกจ้างประจำ</w:t>
      </w:r>
    </w:p>
    <w:p>
      <w:pPr>
        <w:pStyle w:val="Heading2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 สังกัด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 * * * * * * * * * * *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อ่าวขนอม  ได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กำหนดให้เทศบาลตำบลอ่าวขนอม  เป็นเทศบาลประเภทสามัญ  พร้อมได้จัดทำโครงสร้างส่วนราชการและระดับตำแหน่งของพนักงานเทศบาลใน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ป็นไปตามเงื่อนไขของประเภท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กำหนดหน้าที่ความรับผิดชอบของแต่ละ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ารแบ่งงานราชการในแต่ละส่วนราชการมีความเป็นปัจจุบันมากยิ่งขึ้น  และเพื่อให้การปฏิบัติงานมีประสิทธิภาพและประสิทธิผล  จึงขอกำหนดหน้าที่ความรับผิดชอบของพนักงานเทศบาล  ลูกจ้างประจำ  และพนักงานจ้าง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ตามภารกิจของ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49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ประกาศคณะกรรมการมาตรฐานกลางการบริหารงาน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4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กรรมการพนักงานเทศบาลจังหวัดนครศรีธรรมราช 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อ่าวขน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ยกเลิกคำสั่งเทศบาลที่  </w:t>
      </w:r>
      <w:r>
        <w:rPr>
          <w:rFonts w:cs="TH SarabunIT๙" w:ascii="TH SarabunIT๙" w:hAnsi="TH SarabunIT๙"/>
          <w:sz w:val="32"/>
          <w:szCs w:val="32"/>
        </w:rPr>
        <w:t xml:space="preserve">138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ำหนดงานและหน้าที่ความรับผิดชอบของพนักงานเทศบาล  ลูกจ้างประจำ  และพนักงานจ้าง  เพื่อให้เกิดความชัดเจนในการปฏิบัติงานและกำหนดหน้าที่ความรับผิดชอบของบุคลากร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วัชชัย  ไชยเท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ลัดเทศบ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21-</w:t>
      </w:r>
      <w:r>
        <w:rPr>
          <w:rFonts w:cs="TH SarabunIT๙" w:ascii="TH SarabunIT๙" w:hAnsi="TH SarabunIT๙"/>
          <w:sz w:val="32"/>
          <w:szCs w:val="32"/>
        </w:rPr>
        <w:t>2-00-</w:t>
      </w:r>
      <w:r>
        <w:rPr>
          <w:rFonts w:cs="TH SarabunIT๙" w:ascii="TH SarabunIT๙" w:hAnsi="TH SarabunIT๙"/>
          <w:sz w:val="32"/>
          <w:szCs w:val="32"/>
        </w:rPr>
        <w:t xml:space="preserve">1101-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ในฐานะปลัดองค์กรปกครองส่วนท้องถิ่นที่มีลักษณะงานบริหารงานองค์กรปกครองส่วนท้องถิ่นและด้านกฎหมายเกี่ยวกับการวางแผน  บริหารจัดการ  อำนวยการ  สั่งการ  มอบหมาย  กำกับดูแล  ตรวจสอบ  ประเมินผลงาน  ตัดสินใจ  แก้ปัญหาการบริหารงานขององค์กรปกครองส่วนท้องถิ่น  ที่มีหน้าที่ความรับผิดชอบ  ความยากและคุณภาพของงานสูงมาก  โดยควบคุมหน่วยงานหลายหน่วยงานและปกครองผู้อยู่ใต้บังคับบัญชาจำนวนมากพอสมควร  และปฏิบัติหน้าที่อื่นตามที่ได้รับมอบหมาย  โดยมีลักษณะงานที่ปฏิบัติในด้านต่าง ๆ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ดำเนินงาน  ให้สอดคล้องกับทิศทาง  นโยบาย  ยุทธศาสตร์  ความคาดหวังและเป้ามายความสำเร็จขององค์กรปกครองส่วนท้องถิ่น  เพื่อผลักดันให้เกิดการเปลี่ยนแปลงหรือการพัฒนาเศรษฐกิจ  สังคม  ชุมชน  และวัฒนธรรมทั้งในด้านประสิทธิภาพและประสิทธิผล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ให้เกิดการมีส่วนร่วมของประชาชนในการทำแผนพัฒนาองค์กรปกครองส่วนท้องถิ่น  การจัดทำงบประมาณ  การจัดซื้อจัดจ้าง  การประเมินผล  การเปิดเผยข้อมูลและการตรวจสอบงานเพื่อให้เกิดการจัดแผนพัฒนาที่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ประยุกต์เทคโนโลยีหรือองค์ความรู้ใหม่ ๆ ที่เกี่ยวข้องกับงานตามภารกิจขององค์กรปกครองส่วนท้องถิ่นในภาพรวม  รวมทั้งวางแผนแนวทางการพัฒนาระบบงาน  การปรับกลไกวิธีบริหารงาน  การกำหนดแนวทางการจัดสรรและการใช้ทรัพยากรหรืองบประมาณตามที่ได้รับมอบหมายตลอดจนแนวทางปรับปรุงกฎเกณฑ์  มาตรการ  มาตรฐานในเรื่องต่าง ๆ ที่รับผิดชอบ  เพื่อให้การบริหารการปฏิบัติงานมีประสิทธิภาพสูงสุดทันต่อการเปลี่ยนแปลงทางสังคม  เศรษฐกิจ  การเมือง  และความต้องการของประชาชน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 ติดตาม  เร่งรัด  การดำเนินงานให้เป็นไปตามทิศทาง  แนวนโยบาย  กลยุทธ์  แผนงาน  โครงการ  เพื่อให้การดำเนินงานบรรลุเป้าหมายและผลสัมฤทธิ์ตามที่กำหนดไว้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งานให้เป็นไปตามขั้นตอนและนำนโยบายของผู้บริหารไปปฏิบัติ  เพื่อให้งานสัมฤทธิ์ผลตาม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เสนอความเห็นเกี่ยวกับแผนงานการดำเนินการต่าง ๆ ให้กับผู้บริหารองค์กา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ั่งราชการ  มอบหมาย  อำนวยการ  ควบคุม  ตรวจสอบ  ปรับปรุงแก้ไข  ตัดสินใจ  แก้ปัญหา  ประเมินผลการปฏิบัติงาน  และให้คำปรึกษาแนะนำการปฏิบัติราชการ  เพื่อให้ผลการปฏิบัติราชการบรรลุเป้าหมายและผลสัมฤทธิ์ที่องค์กรปกครองส่วนท้องถิ่น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นวทาง  มาตรฐาน  ระบบงาน  กฎหมาย  กฎ  ระเบียบ  ข้อบังคับ  หลักเกณฑ์และวิธีการปฏิบัติในเรื่องต่าง ๆ เพื่อการปฏิบัติราชการที่มีประสิทธิภาพและประสิทธิผล  ทันต่อการเปลี่ยนแปลง  และตอบสนองต่อ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รวจสอบ  ควบคุมการปฏิบัติงานที่ได้รับมอบจากส่วนกลาง  ส่วนภูมิภาค  เพื่อให้งานบรรลุตามวัตถุประสงค์  อย่างมีประสิทธิภาพและ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หรือช่วยพิจารณาอนุมัติ  อนุญาต  ดำเนินการต่าง ๆ ตามภารกิจขององค์กรปกครองส่วนท้องถิ่น  เพื่อผลสัมฤทธิ์ภารกิจขององค์กรปกครองส่วนท้องถิ่นที่สอดคล้องสภาวการณ์ของประเทศและความต้องการของ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และบริหารการจัดเก็บภาษี  และค่าธรรมเนียมตามกฎหมายที่รับผิดชอบกำหนดไว้  ให้เป็นไปอย่างโปร่งใสและ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เรื่องร้องเรียน  ให้คำปรึกษา  แนะนำ  ด้านกฎหมายการอำนวยความเป็นธรรมให้แก่ประชาชน  ตรวจสอบเรื่องร้องเรียนขอความเป็นธรรม  เพื่อประกอบการตัดสินใจและอำนวยความเป็นธรรม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คณะกรรมการต่าง ๆ ตามที่ได้รับแต่งตั้งหรือในฐานะผู้แทนองค์กรปกครองส่วนท้องถิ่น  เพื่อการพิจารณาให้ความเห็น  หรือการตัดสินใจแก้ปัญหาได้อย่างถูกต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ประสานงานฝ่ายบริหารสภาและส่วนราชการเพื่อกำหนดกรอบการบริหารงบประมาณของหน่วยงานหรือตามแผนงานให้ตรงตามยุทธศาสตร์การพัฒนา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องค์กรภาครัฐ  เอกชน  ประชาส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มในระดับผู้นำที่เกี่ยวข้องเพื่อให้เก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่วมมือหรือแก้ปัญหาใน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ทรัพยากรบุคค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บังคับบัญชา กำกับดูแล และพัฒนาทรัพยากรบุคคลในองค์กรปกครอง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 เพื่อการบริหารงานและพัฒนาขีดความสามารถของบุคลากรตามหลักคุณ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วางแผนอัตรากำลังของส่วนราชการในองค์กรปกครองส่วนท้องถิ่นให้เป็นไปอย่างมีประสิทธิภาพและเป็นไป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บริหารทรัพยากรบุคคลขององค์กรปกครองส่วนท้องถิ่น  เพื่อสร้างแรงจูงใจให้แก่ข้าราชการ  ลูกจ้างประจำ  และพนักงานจ้างได้อย่างเป็น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  อำนวยการ  ส่งเสริมและเผยแพร่งานวิชาการที่เกี่ยวข้องในรูปแบบต่าง ๆ เพื่อให้เกิดการเรียนรู้ร่วมกันของบุคลากร  และเสริมสร้างประสิทธิภาพในการทำงานให้บริการประชาชนภารกิจการรักษาความสงบเรียบร้อย  การอำนวยความยุติธรรมและภารกิจ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 แนะนำด้านการปฏิบัติงานแก่เจ้าหน้าที่ระดับรองลงมา  ตอบปัญหาและชี้แจงเรื่องต่าง ๆ ที่เกี่ยวกับงานในหน้าที่  ในประเด็นที่มีความซับซ้อน  และละเอียดอ่อนเพื่อสนับสนุนการปฏิบัติงานของเจ้าหน้าที่ระดับรองลง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ด้านการบริหารทรัพยากรและ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 ติดตาม  ควบคุม  และตรวจสอบการใช้งบประมาณและทรัพยากรขององค์กรปกครองส่วนท้องถิ่น  เพื่อให้การปฏิบัติราชการเกิดประสิทธิภาพและความคุ้มค่า  บรรลุเป้าหมายและผลสัมฤทธิ์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การคลัง  และการควบคุมการเบิกจ่ายเงินงบประมาณให้เกิดประสิทธิภาพและความคุ้มค่าและเป็นไปตามกฎหมาย  กฎ  และระเบียบข้อบังคับ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จัดทำ  และบริหารงบประมาณรายจ่ายประจำปี  เพื่อให้การปฏิบัติงานเกิดประสิทธิภาพและความคุ้มค่า  สนองตอบปัญหาความต้องการของประชาชนตามแผนพัฒน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จากผู้บริห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นายจักรกฤษณ์ อังคณานนท์ ตำแหน่ง หัวหน้า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>21-</w:t>
      </w:r>
      <w:r>
        <w:rPr>
          <w:rFonts w:cs="TH SarabunIT๙" w:ascii="TH SarabunIT๙" w:hAnsi="TH SarabunIT๙"/>
          <w:sz w:val="32"/>
          <w:szCs w:val="32"/>
        </w:rPr>
        <w:t>2-01-210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หัวหน้าหน่วยงานระดับกองในองค์กรปกครองส่วนท้องถิ่น  ที่มีลักษณะงานเกี่ยวกับการวางแผน  บริหารจัดการจัดระบบงาน  อำนวยการ  สั่งราชการ  มอบหมาย  กำกับ  แนะนำ  ตรวจสอบ  ประเมินผลงาน  ตัดสินใจแก้ปัญหาในงานของหน่วยงานที่รับผิดชอบ  ซึ่งมีลักษณะหน้าที่ความรับผิดชอบและคุณภาพของงานสูง  และปฏิบัติงานอื่นตามที่ได้รับมอบหมาย  โดยมีลักษณะงานที่ปฏิบัติ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งาน  โครงการ  หรือแผนการปฏิบัติงาน  รวมทั้งเป้าหมายและผลสัมฤทธิ์ของหน่วยงานด้านงานบริหารทั่วไป  งานสนับสนุน  งานเลขานุการ  งานนโยบายและแผน  งานทะเบียนราษฎร์  และงานบัตรประจำตัวประชาชน  หรืองานราชการที่มิได้กำหนดให้เป็นหน้าที่ของกอง  หรือส่วนราชการใดในองค์กรปกครองส่วนท้องถิ่นโดยเฉพาะ  เพื่อเป็นแบบแผนในการปฏิบัติงานของหน่วยงานให้สามารถปฏิบัติงา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จัดทำแผนหรือโครงการติดตามประเมินผลการดำเนินงานตามแผนและโครงการ    ต่าง ๆ ซึ่งอาจจะเป็นนโยบายแผนงานและโครงการทางเศรษฐกิจ  สังคม  การเมืองการบริหารหรือความมั่นคงของประเทศ  เพื่อให้เกิดการนำเสนอแนวทางในการพัฒนาแผนงานหรือโครงการอื่น ๆ ในอนาคต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ิดตาม  เร่งรัด  การดำเนินกิจกรรมต่าง ๆ  ให้เป็นไปตามแผนงาน  โครงการ หรือแผนการปฏิบัติงาน  ตลอดจนประเมินผลและรายงานการดำเนินงาน  เพื่อให้เป็นไปตามเป้าหมายและผลสัมฤทธิ์ของหน่วยงานตาม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นวทางการศึกษา  วิเคราะห์  และเสนอแนวทางพัฒนาการปฏิบัติงานหรือระบบงานขององค์กรปกครองส่วนท้องถิ่น  ด้านงานนโยบายและแผน  ด้านงานบริหารทั่วไป  งานสนับสนุน  งานเลขานุการ  งานนโยบายและแผน  หรืองานราชการที่มิได้กำหนดให้เป็นหน้าที่ของกอง  หรือส่วนราชการใดในองค์กรปกครองส่วนท้องถิ่นที่สังกัด  เพื่อปรับปรุงกระบวนการทำงานให้มีประสิทธิภาพยิ่งขึ้น  ภายใต้ข้อจำกัดทางด้านงบประมาณ  บุคลากร  และเวล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ประยุกต์เทคโนโลยีหรือองค์ความรู้ใหม่ ๆ ที่เกี่ยวข้องกับงานในภารกิจของหน่วยงานในภาพรวมเพื่อนำมาปรับปรุงให้การปฏิบัติงาน  ระบบงาน  หรือกระบวนการทำงาน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คำของบประมาณรายจ่ายประจำปี  เทศบัญญัติงบประมาณเพิ่มเติม  และการโอนเปลี่ยนระบบ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มีงบประมาณที่เหมาะสมและสอดคล้องกับภารกิจตามกฎระเบียบและเวลา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เสนอแนะ  และประสานงานกับหน่วยงานต่าง ๆ ในองค์กรปกครองส่วนท้องถิ่นและหน่วยงานอื่น ๆ ที่เกี่ยวข้องในการจัดทำนโยบายและยุทธศาสตร์  เพื่อให้ได้แผนยุทธศาสตร์และแผนปฏิบัติงานขององค์กรปกครองส่วนท้องถิ่น  สอดรับกับนโยบายของสภาเทศบาล  รัฐบาล  แผนพัฒนาเศรษฐกิจและสังคมแห่งชาติ  และแผนอื่น ๆ 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วิเคราะห์และจัดเตรียมข้อมูล  เอกสาร  และผลงานที่เกี่ยวข้องกับงานด้า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  แผนปฏิบัติการ  หรือแผนอื่น ๆ ที่เกี่ยวข้อง  เพื่อให้การทำงานของผู้บริหารองค์กรปกครองส่วนท้องถิ่นเป็นไปอย่างมีประสิทธิภาพและความพึงพอใจ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คำของบประมาณรายจ่ายประจำปี  เทศบัญญัติงบประมาณเพิ่มเติมและการโอนเปลี่ยนระบบงบประมาณรายจ่าย  เพื่อให้องค์กรปกครองส่วนท้องถิ่นมีงบประมาณที่เหมาะสมและสอดคล้องกับภารกิจตามกฎระเบียบและเวลาที่กำหนดไว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 อนุญาต  การดำเนินการต่าง ๆ ตามภารกิจที่หน่วยงานรับผิดชอบเพื่อให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ลุเป้าหมายและผลสัมฤทธิ์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ตรวจสอบ  ติดตาม  ให้คำแนะนำ  ปรับปรุงแก้ไข  และควบคุมการดูแลการจัดการงานต่าง ๆ หลายด้านของหน่วยงานสนับสนุน  เช่น  งานธุรการ  งานรักษาความปลอดภัย  งานจัดพิมพ์และแจกจ่ายเอกสาร  งานรวบรวมข้อมูลสถิติ  งานแปลเอกสาร  งานเตรียมเรื่องและเตรียมการสำหรับการประชุม  งานบันทึกเรื่องเสนอที่ประชุม  งานทำรายงานการประชุมและรายงานอื่น ๆ งานติดต่อกับหน่วยงานและบุคคลต่าง ๆ งานติดตามผลงาน  เป็นต้น  เพื่อดูแลให้งานเป็นไปตามระเบียบอย่างถูกต้อง  ทันเวลา  และตรงตามความต้องการของผู้บริหารหรือหน่วยงานต่าง ๆ 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วิเคราะห์  ทำความเห็น  เสนอแนะ  และควบคุมดูแลงานบริหารและพัฒนาทรัพยากรบุคคล  เพื่อบริหารงานให้องค์กรปกครองส่วนท้องถิ่นสามารถสรรหา  บริหาร  พัฒนา  และใช้ประโยชน์จากบุคลากรในองค์กร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 เอกชน  และบุคคลที่เกี่ยวข้องเพื่อให้เกิดความร่วมมือ  หรือบูรณาการงานให้เกิดผลสัมฤทธิ์และเป็นประโยชน์ต่อ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  พิจารณาให้ความเห็น  ข้อเสนอแนะในที่ประชุมคณะกรรมการและคณะทำงานต่าง ๆ ที่ได้รับแต่งตั้ง  หรือเวทีเจรจา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งาน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และอัตรากำลังเจ้าหน้าที่ในหน่วยงานให้สอดคล้องกับภารกิจ  เพื่อให้การปฏิบัติราชการเกิดประสิทธิภาพ  และ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งานของเจ้าหน้าที่ในบังคับบัญชา  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 ปรับปรุงและพัฒนาการปฏิบัติงานของเจ้าหน้าที่ในบังคับบัญชาเพื่อให้เกิดความสามารถและสมรรถนะที่เหมาะสมกับ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ทรัพยากรและ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ใช้ทรัพยากรและงบประมาณของหน่วยงาน  เพื่อให้สอดคล้องกับนโยบาย  พันธกิจ  และเป็นไปตามเป้าหมาย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หรือวางแผนและประสานกิจกรรมให้มีการใช้ทรัพยากรของหน่วยงานที่รับผิดชอบ  ทั้งด้านงบประมาณ  อาคารสถานที่และอุปกรณ์ในการทำงาน  เพื่อให้การทำงานเกิดประสิทธิภาพคุ้มค่า  และบรรลุเป้าหมายขององค์กรปกครองส่วนท้องถิ่นที่สังกัด  โดยอาจพิจารณานำงบประมาณที่ได้รับมาจัดสรรดำเนินการและใช้จ่าย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ตรวจสอบการใช้ทรัพยากรและงบประมาณ  เพื่อให้เกิดประสิทธิภาพ  ความคุ้มค่า  และเป็นไปตามเป้าหมาย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อำนวย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ธุรกา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นฤพล  ชนะกุล  ตำแหน่ง  นักจัดการงานทั่วไป  ระดับปฏิบัติการ 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1-3101-00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  ที่ต้องใช้ความรู้  ความสามารถทางวิชาการในการทำงาน  ปฏิบัติงานด้านการบริหารจัดการภายในสำนักงานหรือการบริหารราชการทั่วไป  ภายใต้การกำกับ  แนะนำ  ตรวจสอบ  และปฏิบัติงานอื่นตามที่ได้รับมอบหมาย  ในด้านต่าง ๆ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รวบรวมข้อมูล  สถิติ  สรุปรายงาน  และปฏิบัติงาน  เพื่อสนับสนุนการบริหารสำนักงานในด้านต่าง ๆ เช่น  งานบริหารทรัพยากรบุคคล  งานบริหารงบประมาณ  งานบริหารแผนปฏิบัติราชการ  งานบริหารอาคารสถานที่  งานจัดระบบงาน  งานรักษาความปลอดภัย  งานธุรการ  สารบรรณ  และงานสัญญาต่าง ๆ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  และรักษาข้อมูลสถิติ  เอกสาร  หลักฐาน  หนังสือราชการ  ระเบียบ  และคำสั่งต่าง ๆ ของหน่วยงานตามที่ได้รับมอบหมาย  เพื่อให้มีข้อมูลที่สะดวกต่อการค้นหา  และเป็นหลักฐานทาง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ลขานุการของผู้บริหาร  เช่น  การกลั่นกรองเรื่อง  การจัดเตรียมเอกสารสำหรับการประชุม  เป็นต้น  เพื่อไม่ให้เกิดข้อผิดพลาดในการวินิจฉัยสั่งการของผู้บริห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ารประชุม  บันทึกและเรียบเรียงรายงานการประชุม  และรายงานอื่น ๆ เพื่อให้การบริหารการประชุมมีประสิทธิภาพและบรรลุวัตถุประสงค์ของหน่ว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ทำเรื่องติดต่อกับหน่วยงานและบุคคลต่าง ๆ เพื่อให้การดำเนินงานบรรลุเป้าหมายตามที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จัดงานรัฐพิธีหรืองานราชพิธี  เพื่อให้งานดำเนินการไปอย่างมีประสิทธิภาพสูง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ติดตามการปฏิบัติตามมติของที่ประชุม  หรือการปฏิบัติตามคำสั่งของผู้บริหารของหน่วยงาน  เพื่อการรายงานและเป็นข้อมูลประกอบการพิจารณาของผู้บังคับบัญชา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 ร่วมดำเนินการวางแผนการทำงานของหน่วยงาน  หรือโครงการ  เพื่อให้การดำเนินงานเป็นไปตามเป้าหมายและผลสัมฤทธิ์ที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ระสา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 เพื่อให้เกิดความร่วมมือและผลสัมฤทธิ์ตามที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 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อบปัญหา  ชี้แจง  และให้คำแนะนำเกี่ยวกับงานในความรับผิดชอบ  ในระดับเบื้องต้นแก่หน่วยงานราชการ  เอกชน  หรือประชาชนทั่วไป  เพื่อให้ผู้ที่เกี่ยวข้องได้ทราบข้อมูลและเกิดความเข้าใจในงานที่รับผิด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อรุณวรรณ  ทองคำดี  ลูกจ้างประจำ  ตำแหน่ง  เจ้าพนักงานธุรการ  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ฐานะผู้ปฏิบัติงานระดับต้น  ปฏิบัติงานด้านธุรการ  สารบรรณ  บันทึกข้อมูล  หรือบริหารทั่วไป  ตามแนวทาง  แบบอย่าง  ขั้นตอน  และวิธีการที่ชัดเจน  ภายใต้การกำกับ  แนะนำ  ตรวจสอบ  และปฏิบัติงานอื่นตามที่ได้รับมอบหมาย  ในด้านต่าง ๆ  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ธุรการ  งานสารบรรณ  งานบริหารทั่วไป  ได้แก่  การ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หนังสือ  การลงทะเบียน  รับหนังสือ  การร่างโต้ตอบหนังสือราชการ  การบันทึกข้อมูล  การจัดทำฎีกาเบิกจ่ายเงิน  และการพิมพ์เอกสาร  จดหมาย  และหนังสือราชการต่าง ๆ  การเตรียมการประชุม  เป็นต้น  เพื่อสนับสนุนให้งานต่าง ๆ ดำเนินไปด้วยความสะดวกเรียบร้อยตรงตามเป้าหมายมีหลักฐานตรวจสอบ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  หลักฐานหนังสือ  ตามระเบียบวิธีปฏิบัติ  เพื่อสะดวกต่อการค้นหา  และเป็นหลักฐานทาง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 และสอบทานความถูกต้องของเอกสาร  หนังสือ  และจดหมายต่าง ๆ ที่เกี่ยวข้องกับการดำเนินงาน  เพื่อให้แน่ใจว่าเอกสารทั้งหมดมีความถูกต้อง  ครบถ้วน  และปราศจากข้อผิดพลา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แจกจ่าย  ข้อมูล  เอกสาร  หลักฐาน  หนังสือเวียน  หรือระเบียบวิธีปฏิบัติเพื่อแจ้งให้หน่วยงานต่าง ๆ ที่เกี่ยวข้องทราบ  หรือดำเนินการต่าง ๆ ต่อ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พัสดุ  ครุภัณฑ์ยานพาหนะ  และอาคารสถานที่ของหน่วยงาน  เช่น  การจัดเก็บรักษา  การเบิกจ่ายพัสดุครุภัณฑ์  การจัดทำทะเบียนพัสดุครุภัณฑ์  การดูแลรักษายานพาหนะและสถานที่  เพื่อให้การดำเนินงานด้านพัสดุครุภัณฑ์  ยานพาหนะ  และอาคารสถานที่เป็นไปอย่างถูกต้อง  และมีความพร้อมใช้งานอยู่เสม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บรวมรายงานผลการปฏิบัติงาน  เช่น  เอกสารตรวจรับรองมาตร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ที่เกี่ยวข้องกับการตรวจ  เพื่อนำไปใช้ปรับปรุง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ารประชุม  บันทึกการประชุม  และจัดทำรายงานการประชุมเพื่อให้การประชุมเป็นไปด้วยความเรียบร้อย  และมีหลักฐานในการประชุ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  และดำเนินการผลิตเอกสารต่าง ๆ ที่เกี่ยวข้องกับการประชุม  การฝึกอบรมสัมมนา  นิทรรศการ  และโครงการต่าง ๆ เพื่อให้เอกสารที่ถูกต้อง  ครบถ้วน  และพร้อมใช้ในการดำเนินงานต่าง ๆ อย่างมีประสิทธิภาพ  และตรงต่อเวล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  ติดต่อ  และประสานงานกับทุกส่วนงานของหน่วยงานในเรื่องการประชุม  และการดำเนินงานต่าง ๆ ตามที่ได้รับมอบหมาย  เพื่อให้การปฏิบัติงานเป็นไปตามกำหนดเวลา  และบรรลุวัตถุประสงค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และติดตามเทคโนโลยีองค์ความรู้ใหม่ ๆ กฎหมาย  และระเบียบต่าง ๆ ที่เกี่ยวข้องกับงานสารบรรณ  งานธุรการ  งานบริหารทั่วไป  และงานประชุม 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นทึกและจัดทำรายงานการประชุมสภา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แนะนำในเบื้องต้นแก่บุคลากร  ประชาชน  ผู้ที่มาติดต่อ  และหน่วยงานต่าง ๆ ที่เกี่ยวข้อง  เพื่อให้มีความรู้ความเข้าใจที่ถูกต้อง  และสามารถนำไปปฏิบัติได้อย่างถูกต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บุคคลภายในหน่วยงานเดียวกันหรือหน่วยงานที่เกี่ยวข้องเพื่อให้การปฏิบัติงานเป็นไปด้วยความราบรื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แก่ผู้มาติดต่อราชการ  เพื่อให้ได้รับข้อมูลที่จะนำไปใช้ประโยชน์ได้ต่อ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ิตเอกสารต่าง ๆ เพื่อสนับสนุนการปฏิบัติงานตามภารกิจของหน่วยงาน  และปฏิบัติหน้าที่อื่นที่เกี่ยวข้อง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พานิชย์   คชชุม  พนักงานจ้างตามภารกิจ ตำแหน่ง พนักงานขับรถยนต์  มีหน้าที่และความรับผิดชอบ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ขับรถยนต์ส่วนกลางและรถอื่น ๆ ของ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ทรัพย์สิน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สถานที่สำหรับการจัดงานและการประชุมต่าง ๆ 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รถยนต์ส่วนกลางทะเบียน 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cs="TH SarabunIT๙" w:ascii="TH SarabunIT๙" w:hAnsi="TH SarabunIT๙"/>
          <w:sz w:val="32"/>
          <w:szCs w:val="32"/>
        </w:rPr>
        <w:t>7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ราชการ  และเอกสารต่าง ๆ  ระหว่างหน่วยงานภายนอกเขต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และบำรุงรักษาต้นไม้ สวนหย่อม งานปลูกป่าเฉลิมพระเกียรติฯ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ธนศักดิ์  แซ่อุ่ย  พนักงานจ้างทั่วไป  ตำแหน่ง  นักการภารโรง   มีหน้าที่และความรับผิดชอบ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รักษาความสะอาด ความเป็นระเบียบเรียบร้อย บริเวณภายนอกอาคารสำนักงา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และบำรุงรักษาสวนหย่อม ด้านหน้าอาคารสำนัก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ความเป็นระเบียบเรียบร้อยของลานจอดรถ โรงจอดรถ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รักษาวัสดุ  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รื่องมือต่าง ๆ  ของสำนักปลัดเทศ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่อมบำรุงรักษาครุภัณฑ์ของสำนักปลัดเทศบ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ธงชาติ ขึ้น – ลง ทุกวัน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็บรักษาธงชาติในที่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สถานที่สำหรับการจัดงานและการประชุมต่าง ๆ 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ทรัพย์สินของ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 – ส่งหนังสือราชการ  และเอกสารต่าง ๆ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บำรุงรักษารถจักรยานยนต์ ทะเบีย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จ </w:t>
      </w:r>
      <w:r>
        <w:rPr>
          <w:rFonts w:cs="TH SarabunIT๙" w:ascii="TH SarabunIT๙" w:hAnsi="TH SarabunIT๙"/>
          <w:sz w:val="32"/>
          <w:szCs w:val="32"/>
        </w:rPr>
        <w:t xml:space="preserve">9208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สาวผ่องศรี  ชุมชู  พนักงานจ้างทั่วไป  ตำแหน่ง  คนงาน  มีหน้าที่และความรับผิดชอบ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เหลืองานรัฐพิธี งานพิธี งานวันสำคัญต่าง ๆ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รักษาความสะอาดภายในอาคารสำนักงาน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ทรัพย์สิน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สำหรับการจัดงานและการประชุมต่าง ๆ 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ประชาชนหรือผู้มาติดต่อราชการ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ต้อนรับ อำนวยความสะดวก ผู้แทนหน่วยงาน ส่วนราชการ เอกชน ผู้มาติดต่อราชการหรือคณะศึกษาดู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สาววราพร  เจ้ยน้อย   พนักงานจ้างทั่วไป   ตำแหน่ง  คนงาน  มีหน้าที่และความรับผิดชอบดัง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ิมพ์ฎีกา  พิมพ์เอกสารต่าง ๆ  ของสำนักปลัดเทศบาล 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สถานที่สำหรับการจัดงานและการประชุมต่าง ๆ ของเทศบาล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นังสือราชการภายในสำนักงาน  และช่วยถ่ายเอกสารต่าง ๆ ของสำนักปลัดเทศบาล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ประชาชนหรือผู้มาติดต่อราชการ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ต้อนรับ อำนวยความสะดวก ผู้แทนหน่วยงาน ส่วนราชการ เอกชน ผู้มาติดต่อราชการหรือคณะศึกษาดู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าร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สาวเจษฎาภรณ์  คงยิ่ง 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>21-2-01-</w:t>
      </w:r>
      <w:r>
        <w:rPr>
          <w:rFonts w:cs="TH SarabunIT๙" w:ascii="TH SarabunIT๙" w:hAnsi="TH SarabunIT๙"/>
          <w:sz w:val="32"/>
          <w:szCs w:val="32"/>
        </w:rPr>
        <w:t>3102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นฐานะผู้ปฏิบัติงานระดับต้น  ที่ต้องใช้ความรู้  ความสามารถทางวิชาการ  ในการทำงาน  ปฏิบัติงานด้านการบริหารหรือการพัฒนาทรัพยากรบุคคล  ภายใต้การกำกับ  แนะนำ  ตรวจสอบ  และปฏิบัติงานอื่นตามที่ได้รับมอบหมาย  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รวบรวม  และวิเคราะห์ข้อมูล  เพื่อประกอบการวางระบบ  การจัดทำมาตรฐานหรือหลักเกณฑ์เกี่ยวกับการบริหารทรัพยากรบุคคลขององค์กา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รวบรวม  ตรวจสอบ  และวิเคราะห์ข้อมูลบุคคล  จัดทำระบบสารสนเทศทะเบียนประวัติ  เพื่อให้เป็นปัจจุบันและประกอบการดำเนินงานเกี่ยวกั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รวบรวม  และวิเคราะห์ข้อมูล  เพื่อประกอบการกำหนดความต้องการและความจำเป็นในการพัฒนาทรัพยากรบุคคล  การวางแผนทางก้าวหน้าในอาชีพ  การจัดหลักสูตร  การถ่ายทอดความรู้  และการจัดสรรทุนการศึกษา  รวมถึงการวางแผนและเสนอแนะนโยบายหรือยุทธศาสตร์การพัฒนาทรัพยากรบุคคลขององค์กรปกครองส่วนท้องถิ่น  และแผนการจัดสรรทุนการศึกษาและ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รวบรวมและวิเคราะห์ข้อมูลด้านจำแนกตำแหน่งและประเมินผลกำลังคนต่าง ๆ ที่เกี่ยวข้อง  เพื่อไปประกอบการจัดทำโครงสร้างองค์กร  โครงสร้างหน้าที่ความรับผิดชอบของแต่ละหน่วยงานและการแบ่งงานภายในให้มีประสิทธิภาพ  เป็นธรรม  และสอดคล้องตามวัตถุประสงค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รวบรวมข้อมูลและวิเคราะห์งาน  เพื่อประกอบการกำหนดตำแหน่ง  และการวางแผนอัตรากำลัง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รวบรวมและวิเคราะห์ข้อมูลด้านการจัดทำหน้าที่ความรับผิดชอบ  ทักษะ  สมรรถนะของตำแหน่งและการกำหนดระดับตำแหน่งให้สอดคล้องตามหน้าที่และความรับผิดชอบ  เพื่อความชัดเจนและเหมาะสม  ในหน้าที่ความรับผิดชอบของแต่ละตำแหน่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รวบรวม  และวิเคราะห์ข้อมูล  เพื่อประกอบการวางหลักเกณฑ์การบริหารผลการปฏิบัติงาน  และการบริหารค่าตอบ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รวบรวม  ตรวจสอบข้อมูล  ถ้อยคำ  ข้อเท็จจริง  เพื่อประกอบการดำเนินการทางวินัย  การรักษาวินัยและจรรย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ข้อมูล  เพื่อพัฒนาระบบพิทักษ์คุณ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ระบวนการสรรหาและเลือกสรร  ตั้งแต่การสอบคัดเลือก  การคัดเลือก  การสอบแข่งขัน  การโอน  การย้าย  การเลื่อนระดับ  เป็นต้น  เพื่อบรรจุและแต่งตั้งผู้มีความรู้ความสามารถให้ดำรง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และติดตามเทคโนโลยีองค์ความรู้ใหม่ ๆ  กฎหมาย  และระเบียบต่าง ๆ ที่เกี่ยวข้องกับงานบริหารทรัพยากรบุคคล 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การทำงานที่รับผิดชอบ  ร่วมดำเนินการวางแผนการทำงานของหน่วยงาน  หรือโครงการ  เพื่อให้การดำเนินงานเป็นไป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 หรือโครงการ 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 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 ชี้แจง  ตอบปัญหาเบื้องต้นแก่หน่วยงานที่เกี่ยวข้อง  เอกชน  ข้าราชการ  พนักงานหรือเจ้าหน้าที่ของรัฐ  หรือประชาชนทั่วไป  เกี่ยวกับการบริหารและการพัฒนาทรัพยากรบุคคล  เพื่อสร้างความเข้าใจและสนับสนุนงานตามภารกิ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ข้อมูลเกี่ยวกับการบริหารและการพัฒนาทรัพยากรบุคคล  เพื่อสนับสนุนภารกิจของบุคคลหรือหน่วยงานและใช้ประกอบการพิจารณากำหนดนโยบาย แผนงาน หลักเกณฑ์และมาตรการ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สวัสดิการและการส่งเสริมสภาพแวดล้อมในการทำงาน  เพื่อเพิ่มพูนประสิทธิภาพ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อรฑดา  สงสุรินทร์ ตำแหน่ง  ผู้ช่วยเจ้าพนักงานธุรการ  ปฏิบัติหน้าที่เป็นผู้ช่วยสนับสนุนการปฏิบัติงานของงานการเจ้าหน้าที่  ในส่วนของงานธุร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พิมพ์คำสั่งเดินทางไปราช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เตรียมติดต่อประสานงานเกี่ยวกับการเดินทางไปราชการ จนเสร็จสิ้นถึงขั้นต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ค่าใช้จ่ายในการเดินทางไปราช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งบประมาณ ค่าใช้จ่ายในการเดินทางไปราชการของงาน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การลา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ประกันสังคมของพนักงานจ้า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การจัดสอบต่าง ๆ ของพนักงานจ้า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ะเบียนประวัติของผู้บริหารและพนักงานจ้า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ลงในระบบสารสนเทศต่าง ๆ ของงานการเจ้าหน้าที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ก็บเอกสารของงานการเจ้าหน้าที่เข้าแฟ้มอย่างเป็นระเบียบสามารถสืบค้นได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พิมพ์หนังสือราชการของงานการเจ้าหน้าที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ตรียมเอกสาร และสนับสนุนการปฏิบัติงานของงานการเจ้าหน้าที่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ตามที่ได้รับมอบหมาย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พัฒนา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สาวจิตรฤทัย  เสาด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-2-01-380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 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นฐานะผู้ปฏิบัติงานระดับต้น  ที่ต้องใช้ความรู้  ความสามารถทางวิชาการในการทำงานปฏิบัติงานด้านวิชาการพัฒนาชุมชน  ภายใต้การกำกับ  แนะนำ  ตรวจสอบ  และปฏิบัติงานอื่นตามที่ได้รับมอบหมาย  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วิจัยด้านพัฒนาชุมชน  เพื่อจัดทำแผนงาน  สนับสนุนการรวมกลุ่มของประชาชนในชุมชนประเภทต่าง ๆ รวมถึงแสวงหาและพัฒนาศักยภาพของผู้นำชุมชน  กลุ่ม  องค์กร  และเครือข่ายองค์ก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วิจัยด้านพัฒนาชุมชน  เพื่อกำหนดมาตรการและกลไกในการพัฒนาและส่งเสริมการสร้างความเข้มแข็งของชุมชน  การส่งเสริมกระบวนการเรียนรู้และการมีส่วนร่วมของชุมชนในการบริหารจัดการชุมชน  ตลอดจนการพัฒนาและส่งเสริมความเข้มแข็ง  สมดุลและมั่นคงของเศรษฐกิจชุมชนระดับฐานราก  รวมทั้งในการพัฒนารูปแบบ  วิธีการพัฒนาชุมชนให้มีความเหมาะสมกับ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ปัญหาสถานการณ์ต่าง ๆ ที่เกี่ยวข้องในงานพัฒนาชุมชน  เพื่อหาแนวทางป้องกันและแก้ไขปัญหาที่เหมาะสมสอดคล้องกับสภาพแวดล้อมและสถานการณ์ที่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จัดทำ  และพัฒนาระบบข้อมูลสารสนเทศในการพัฒนาชุมชนและระบบสารสนเทศชุมชน  เพื่อกำหนดนโยบาย  แผนงาน  ตลอดจนกำหนดแนวทางหรือวางแผนการพัฒนาใน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นวทางการพัฒนาและส่งเสริมศักยภาพชุมชนและเศรษฐกิจชุมชนเพื่อสร้างความสมดุลในการพัฒนาชุมชน  และความมั่นคงของเศรษฐกิจชุมชนระดับฐานราก  นำไปสู่ความเข้มแข็งของชุมชน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และเกณฑ์ชี้วัดด้านพัฒนาชุมชน  เพื่อให้มีเกณฑ์ชี้วัดด้านพัฒนาชุมชนที่ถูกต้องเหมาะสม  ได้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ดำเนินการด้านการจัดการความรู้และภูมิปัญญาท้องถิ่นของชุมชนเพื่อสร้างและพัฒนาระบบการจัดการความรู้ข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ระบวนการเรียนรู้และการมีส่วนร่วมของประชาชนในรูปแบบต่าง ๆ เพื่อให้ประชาชนในชุมชนสามารถจัดทำแผนชุมชน  รวมทั้งวิเคราะห์  ตัดสินใจ  และดำเนินการร่วมกันเพื่อแก้ไขปัญหาความต้องการของต้นเอง  และชุมชนได้  ตลอดจนเป็นที่ปรึกษาในการดำเนินงานพัฒนา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ในการรวมกลุ่มและจัดตั้งกลุ่มองค์กรชุมชม  กลุ่มแม่บ้านและเครือข่ายประชาชน  เพื่อส่งเสริมประชาชนให้มีความสนใจ  ความเข้าใจ  และความคิดริเริ่มในการพัฒนาชุมชนในท้องถิ่น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ดูแล  ร่วมทำงานพัฒนากับประชาชนในท้องถิ่นอย่างใกล้ชิด  ให้คำแนะนำและฝึกอบรมประชาชนในท้องถิ่นตามวิธีการและหลักการพัฒนาชุมชน  เพื่อเพิ่มผลผลิตและเพิ่มรายได้ต่อครอบครัวในด้านการเกษตรและอุตสาหกรรมใน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ลงทะเบียนผู้สูงอายุ  ผู้พิการและผู้ติดเชื้อเอดส์  เพื่อดูแลและจัดสวัสดิการที่พึงได้เช่น  เบี้ยยังชีพ  เบี้ยสงเคราะห์  ในการช่วยเหลือและส่งเคราะห์ให้มีคุณภาพชีวิต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  ส่งเสริมและสนับสนุนอาชีพที่เหมาะสมแก่ประชาชนในชุมชน  เพื่อให้กลุ่มอาชีพสามารถเพิ่มผลผลิตและสร้างรายได้ให้กับ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งบประมาณ  รวมถึงดำเนินการ  โฆษณาและประชาสัมพันธ์และประเมินผลการจัดกิจกรรมต่าง ๆ ที่เป็นประโยชน์แก่ชุมชน  เช่นกิจกรรมส่งเสริมครอบครัว  กิจกรรมแข่งกีฬา  กิจกรรมที่เกี่ยวกับเด็กและเยาวชน  กิจกรรมเพื่อให้ห่างไกลยาเสพติด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 และจัดเก็บข้อมูลในการพัฒนาชุมชนเพื่อให้ได้ข้อมูลที่ถูกต้อง  ทันสมัย  สามารถนำมาวางแผนในการพัฒนาพื้นที่ซึ่งรับผิดชอบ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สวงหา  พัฒนา  ส่งเสริม  ประสานและสนับสนุนผู้นำชุมชนหรือกรรมการชุมชนเพื่อให้รู้ถึงบทบาทหน้าที่และเกิดการพัฒนาศักยภาพให้สามารถพัฒนาชุมชนของต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เกิดกองทุน  หรือสมาคมในรูปแบบต่าง ๆ เช่น สมาคมฌาปนกิจสงเคราะห์  เพื่อเกิดสวัสดิการซึ่งเป็นประโยชน์ต่อประชาชน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และติดตามเทคโนโลยีองค์ความรู้ใหม่ ๆ กฎหมาย  และระเบียบต่าง ๆ ที่เกี่ยวข้องกับงานพัฒนาชุมชน 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 ร่วมดำเนินการวางแผนการทำงานของหน่วยงานหรือโครงการ  เพื่อให้การดำเนินงานเป็นไป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 เพื่อให้เกิดความร่วมมือ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ด้านพัฒนาชุมชนแก่หน่วยงานที่เกี่ยวข้องหรือบุคคลที่สนใจ  เพื่อให้มีความรู้และสามารถนำไปประยุกต์ใช้ให้เกิดประโยชน์แก่ตนเองและ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ประชาสัมพันธ์  ข้อมูล  ข่าวสารเกี่ยวกับการดำเนินงานพัฒนาชุมชนเพื่อให้บริการแก่หน่วยงานภาคีการพัฒนา  ประชาชน  ผู้นำชุมชน  กลุ่ม  องค์กรชุมชน  เครือข่ายองค์กรชุมชนและชุม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สาวชุติมาพร  ทองใหญ่  พนักงานจ้างตามภารกิจ  ตำแหน่ง  ผู้ช่วยเจ้าพนักงาน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ป็นผู้ช่วยหัวหน้างานพัฒนาชุมชน  มีหน้าที่และความรับผิดชอบ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มพ์ฎีกา  พิมพ์เอกสารต่าง ๆ  ของงานพัฒนาชุม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สถานที่สำหรับการจัดงานและการประชุมต่าง ๆ 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ประชาชนหรือผู้มาติดต่อราชการ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ทะเบียนผู้สูงอายุ ผู้พิการ และผู้ป่วยเอดส์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สานงานชุมชนในเขตเทศบาล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สนับสนุนการจัดทำแผนพัฒนาชุมชน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สนับสนุนศูนย์พัฒนาครอบครัว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สนับสนุนงานสภาเด็กและเยาวชน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สนับสนุนศูนย์ช่วยเหลือสังคม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สนับสนุน</w:t>
      </w:r>
      <w:r>
        <w:rPr>
          <w:rFonts w:ascii="TH SarabunIT๙" w:hAnsi="TH SarabunIT๙" w:cs="TH SarabunIT๙"/>
        </w:rPr>
        <w:t>ศูนย์พัฒนาคุณภาพชีวิตและส่งเสริมอาชีพผู้สูงอายุ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เอกธวัชชัย  พิธ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เจ้าพนัก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ชำนาญ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>21-2-01-4805-</w:t>
      </w:r>
      <w:r>
        <w:rPr>
          <w:rFonts w:ascii="TH SarabunIT๙" w:hAnsi="TH SarabunIT๙" w:cs="TH SarabunIT๙"/>
          <w:sz w:val="32"/>
          <w:sz w:val="32"/>
          <w:szCs w:val="32"/>
        </w:rPr>
        <w:t>๐๐๑ 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ฐานะหัวหน้างาน  โดยต้องกำกับแนะนำตรวจสอบการปฏิบัติงานของผู้ร่วมปฏิบัติงาน  โดยใช้ความรู้  ความสามารถ  ประสบการณ์  และความชำนาญงาน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ที่ต้องตัดสินใจหรือแก้ไขปัญหาที่ค่อนข้างยาก  และปฏิบัติงานอื่นตามที่ได้รับมอบหมาย  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ดำเนินการป้องกันและบรรเทาสาธารณภัย  ตรวจตรา  รับแจ้งเหตุ  เช่น  อัคคีภัย  อุทกภัย  วาตภัย  และภัยพิบัติต่าง ๆ เป็นต้น  เพื่อให้เกิดความปลอดภัย  และบรรเทาความเสียหายในด้า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ะงับอัคคีภัย  และภัยพิบัติอื่น ๆ ที่เกิดขึ้นในพื้นที่รับผิดชอบ  การกู้ภัย  การช่วยเหลือผู้ประสบภัย  การรับมือกับเหตุร้ายในรูปแบบต่าง ๆ  เพื่อความปลอดภัยและบรรเทาความเสียหา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ครื่องมืออุปกรณ์  ตลอดจนยานพาหนะต่าง ๆ ให้อยู่ในสภาพพร้อมใช้ในการปฏิบัติงานอยู่เสมอ  เพื่อให้เกิดความพร้อมในการปฏิบัติงานได้ทันท่วงที  และให้การดำเนินการ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 จัดทำข้อมูลที่เป็นประโยชน์ต่อการปฏิบัติงาน  เช่น  สำรวจแหล่งน้ำ  เส้นทางจราจร  แหล่งชุมชนต่าง ๆ บริเวณหรือพื้นที่ที่เสี่ยงต่อการเกิดภัย  เป็นต้น  เพื่อจัดทำแผนป้องกันรับสถานการณ์  และเพื่อให้การปฏิบัติงานเป็นไปอย่างสะดวกและทันต่อ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จัดทำรายงาน  บันทึกและสถิติข้อมูลต่าง ๆ ในงานป้องกันบรรเทาสาธารณภัย  เพื่อนำไปปรับปรุงและพัฒนางา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ค้นคว้า  ติดตามเทคโนโลยีใหม่ ๆ เพื่อนำมาพัฒนาและปรับปรุงการปฏิบัติงานให้ทันสมัย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ละสนับสนุนงานอื่น ๆ ตามที่ได้รับมอบหมาย  เพื่อสนับสนุนให้องค์กรปกครองส่วนท้องถิ่นที่สังกัดบรรลุภารกิจที่กำหนด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กำกับ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การปฏิบัติงานของเจ้าหน้าที่ระดับรองลงมา  เพื่อให้สามารถปฏิบัติงานได้อย่างถูกต้อ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 ควบคุม  ดูแล  มอบหมายงาน  แก่ผู้ใต้บังคับบัญชาเพื่อให้การปฏิบัติหน้าที่สำเร็จลุล่วงตามเป้าหมาย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หรือส่วนราชการต่าง ๆ ทั้งภาครัฐและเอกชนที่เกี่ยวข้องเพื่ออำนวยความสะดวกในการปฏิบัติงานและก่อให้เกิดความเข้าใจอันดีระหว่าง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 แนะนำ  ตอบข้อหารือ  ตลอดจนเผยแพร่ประชาสัมพันธ์ข้อมูลเกี่ยวกับการป้องกานและบรรเทาสาธารณภัยหรือการช่วยเหลือผู้ประสบภัยแก่ส่วนราชการต่าง ๆ ทั้งภาครัฐและเอกชน  และประชาชน  เพื่อให้เกิดความรู้ความเข้าใจที่ถูกต้องและสามารถแก้ไขสถานการณ์ในเบื้องต้นได้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คณะกรรมการต่าง ๆ ในการกำหนดนโยบาย  และแผนงานของหน่วยงานหรือส่วนราชการ  เพื่อนำมาพัฒนาหน่วยงานหรือส่วนราช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หน่วยงานต่าง ๆ และประชาชนรวมทั้งตอบปัญหาและชี้แจงเรื่องต่าง ๆ เกี่ยวกับงานในหน้าที่  เพื่อให้ผู้ปฏิบัติงานมีทักษะในการปฏิบัติงานเพิ่มมาก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เจษฎา  สุดคิด  พนักงานจ้างตามภารกิจ  ตำแหน่ง  ผู้ช่วยเจ้าพนักงานป้องกันและบรรเทาสาธารณภัย ปฏิบัติหน้าที่เป็นผู้ช่วยหัวหน้างานป้องกันและบรรเทาสาธารณภัย  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มพ์ฎีกา  พิมพ์เอกสารต่าง ๆ  ของงานป้องกันและบรรเทาสาธารณภั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สถานที่สำหรับการจัดงานและการประชุมต่าง ๆ 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ประชาชนหรือผู้มาติดต่อราชการ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้องกันและระงับอัคคีภัยและสาธารณภั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  สถานที่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 ควบคุมดูแลในการจัดเตรียมและอำนวยความสะดวกในการป้องกั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ซ้อมและดำเนินการตามแผ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0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ในเขตเทศบาลตำบลอ่าวขน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ำนวยการงานป้องกันและบรรเทาสาธารณภั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EMS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ธนัญสิทธิ์  วรารักษ์  พนักงานจ้างทั่วไปตำแหน่ง  พนักงานดับเพลิง  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งานดับเพลิ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 ทำความเห็น  สรุปรายงาน  เสนอแนะและดำเนินการเกี่ยวกับการดับเพลิ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ธารณภัย  เพื่อประกอบการพิจารณาวินิจฉัยสั่งการ การควบคุมงานและการประเมินผลงา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้องกันและระงับอัคคีภัยและสาธารณภั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  สถานที่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 ควบคุมดูแลในการจัดเตรียมและอำนวยความสะดวกในการป้องกั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ซ้อมและดำเนินการตามแผ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ในเขตเทศบาลตำบลอ่าวขน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ำนวยการงานป้องกันและบรรเทาสาธารณภั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ขับรถบรรทุกน้ำ  ทะเบียน </w:t>
      </w:r>
      <w:r>
        <w:rPr>
          <w:rFonts w:cs="TH SarabunIT๙" w:ascii="TH SarabunIT๙" w:hAnsi="TH SarabunIT๙"/>
          <w:sz w:val="32"/>
          <w:szCs w:val="32"/>
        </w:rPr>
        <w:t xml:space="preserve">8934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ูแลบำรุงรักษาเบื้องต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ขับเรือยนต์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EMS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ศ์  ชุมจันทร์  พนักงานจ้างทั่วไปตำแหน่ง  พนักงานดับเพลิง  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งานดับเพลิง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 ทำความเห็น  สรุปรายงาน  เสนอแนะและดำเนินการเกี่ยวกับการดับเพลิ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ธารณภัย  เพื่อประกอบการพิจารณาวินิจฉัยสั่งการ การควบคุมงานและการประเมินผลงา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้องกันและระงับอัคคีภัยและสาธารณภั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  สถานที่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 ควบคุมดูแลในการจัดเตรียมและอำนวยความสะดวกในการป้องกั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ซ้อมและดำเนินการตามแผ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ในเขตเทศบาลตำบลอ่าวขน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ำนวยการงานป้องกันและบรรเทาสาธารณภั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ขับรถบรรทุกน้ำ  ทะเบียน </w:t>
      </w:r>
      <w:r>
        <w:rPr>
          <w:rFonts w:cs="TH SarabunIT๙" w:ascii="TH SarabunIT๙" w:hAnsi="TH SarabunIT๙"/>
          <w:sz w:val="32"/>
          <w:szCs w:val="32"/>
        </w:rPr>
        <w:t xml:space="preserve">8934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ูแลบำรุงรักษาเบื้องต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ขับเรือยนต์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EMS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ธนัท  นาคอ่อน  พนักงานจ้างทั่วไป ตำแหน่ง พนักงานขับรถยนต์ มีหน้าที่และความรับผิดชอบดังนี้ 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ขับรถยนต์เคลื่อนที่เร็วทะเบียน </w:t>
      </w:r>
      <w:r>
        <w:rPr>
          <w:rFonts w:cs="TH SarabunIT๙" w:ascii="TH SarabunIT๙" w:hAnsi="TH SarabunIT๙"/>
          <w:sz w:val="32"/>
          <w:szCs w:val="32"/>
        </w:rPr>
        <w:t xml:space="preserve">215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ทรัพย์สิน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บำรุงรักษารถยนต์เคลื่อนที่เร็วทะเบียน </w:t>
      </w:r>
      <w:r>
        <w:rPr>
          <w:rFonts w:cs="TH SarabunIT๙" w:ascii="TH SarabunIT๙" w:hAnsi="TH SarabunIT๙"/>
          <w:sz w:val="32"/>
          <w:szCs w:val="32"/>
        </w:rPr>
        <w:t xml:space="preserve">215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  สถานที่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 ควบคุมดูแลในการจัดเตรียมและอำนวยความสะดวกในการป้องกั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ซ้อมและดำเนินการตามแผ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ในเขตเทศบาลตำบลอ่าวขน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ำนวยการงานป้องกันและบรรเทาสาธารณภั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ธีรวุฒิ  จันทรวิชิต  พนักงานจ้างทั่วไป  ตำแหน่ง  พนักงานขับรถยนต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ดังนี้ 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ขับรถพยาบาล  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>น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544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ทรัพย์สิน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บำรุงรักษารถพยาบาล  ทะเบ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ข </w:t>
      </w:r>
      <w:r>
        <w:rPr>
          <w:rFonts w:cs="TH SarabunIT๙" w:ascii="TH SarabunIT๙" w:hAnsi="TH SarabunIT๙"/>
          <w:sz w:val="32"/>
          <w:szCs w:val="32"/>
        </w:rPr>
        <w:t>854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  สถานที่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 ควบคุมดูแลในการจัดเตรียมและอำนวยความสะดวกในการป้องกั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ซ้อมและดำเนินการตามแผ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ในเขตเทศบาลตำบลอ่าวขน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ำนวยการงานป้องกันและบรรเทาสาธารณภั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ทิชากร  เผือกเนียม  พนักงานจ้างทั่วไป ตำแหน่ง  คนงาน  มีหน้าที่และความรับผิดชอบดังนี้ 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ประจำรถพยาบาล  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ข </w:t>
      </w:r>
      <w:r>
        <w:rPr>
          <w:rFonts w:cs="TH SarabunIT๙" w:ascii="TH SarabunIT๙" w:hAnsi="TH SarabunIT๙"/>
          <w:sz w:val="32"/>
          <w:szCs w:val="32"/>
        </w:rPr>
        <w:t>8544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ทรัพย์สิน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สะอาดและบำรุงรักษารถพยาบาล พร้อมตรวจเช็คอุปกรณ์ภายในรถ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ช่วยเหลือผู้ประสบภัยเบื้องต้น  และจัดทำรายงานการช่วยเหลือผู้ประสบภ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  สถานที่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ไพฑูรย์  แดงชาติ  พนักงานจ้างทั่วไป  ตำแหน่ง  พนักงานขับเรือยนต์  มีหน้าที่และความรับผิดชอบดังนี้ 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ขับเรือยนต์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ทรัพย์สิน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ความสะอาดและบำรุงรักษาเรือยนต์  พร้อมตรวจเช็คอุปกรณ์ภายในเรือ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ปลอดภัย  สถานที่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 ควบคุมดูแลในการจัดเตรียมและอำนวยความสะดวกในการป้องกัน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เทาสาธารณภ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ซ้อมและดำเนินการตามแผ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 อปพร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ในเขตเทศบาลตำบลอ่าวขน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ำนวยการงานป้องกันและบรรเทาสาธารณภั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ฟื้นฟูผู้ที่ได้รับ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การ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M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่งเสริ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ศักดิ์  คงเกิด  ตำแหน่ง นักวิชา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1-</w:t>
      </w:r>
      <w:r>
        <w:rPr>
          <w:rFonts w:cs="TH SarabunIT๙" w:ascii="TH SarabunIT๙" w:hAnsi="TH SarabunIT๙"/>
          <w:sz w:val="32"/>
          <w:szCs w:val="32"/>
        </w:rPr>
        <w:t>2-01-340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 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ฐานะหัวหน้างาน  ซึ่งต้องกำกับ  แนะนำ  ตรวจสอบการปฏิบัติงานของผู้ร่วมปฏิบัติงาน  โดยใช้ความรู้  ความสามารถ  ประสบการณ์  และความชำนาญสูงในงานวิชาการเกษตร  ปฏิบัติงานที่ต้องตัดสินใจหรือแก้ปัญหาที่ยาก  และปฏิบัติงานอื่นตามที่ได้รับมอบหมาย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พัฒนา  มาตรการ  และวิธีปฏิบัติการเกี่ยวกับ  การควบคุม  การผลิต  การจำหน่วยการนำเข้า  การส่งออกพืช  พันธุ์พืช  ปุ๋ย  วัตถุมีพิษ  ยาง  รวมทั้งดำเนินการเกี่ยวกับการคุ้มครองพันธุ์พืช  และการค้าพืชตามอนุสัญญา  ซึ่งมีความยุ่งยากซับซ้อนมากต้องอาศัยความรู้ทางวิชาการ  ความชำนาญงานและประสบการณ์สูงมาก  เพื่อให้เป็นไป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ค้นคว้า  วิเคราะห์  วิจัย  และพัฒนาด้านพืชเกี่ยวกับการอนุรักษ์ด้านพฤกษศาสตร์  เทคโนโลยีชีวภาพ  การปรับปรุงพันธุ์  การขยายพันธุ์  วิทยาการด้านพันธุ์  การเขตกรรม  การอารักขา  งานวิทยาการก่อนและหลังการเก็บเกี่ยว  การแปรรูปเพื่อเพิ่มมูลค่าและพัฒนาผลิตภัณฑ์  รวมทั้งงานด้านการผลิตสารบำรุงพืช  และอื่น ๆ ซึ่งมีความยุ่งยากซับซ้อนมากต้องอาศัยความรู้ทางวิชาการ  ความชำนาญงาน  และประสบการณ์สูงมาก  เพื่อให้ได้เทคโนโลยีที่เหมาะสมทางการเกษตร  และช่วยพัฒนาผลผลิตให้ได้มาตรฐาน  และปลอดภัย  ทั้งผู้ผลิตและผู้บริโภค  รวมทั้งผลกระทบของภูมิอากาศต่อ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ค้นคว้า  วิเคราะห์  วิจัย  และพัฒนาเกี่ยวกับดิน  น้ำและการชลประทาน  ปุ๋ย  วัตถุมีพิษการเกษตร  ซึ่งมีความยุ่งยากซับซ้อนมากต้องอาศัยความรู้ทางวิชาการ  ความชำนาญงาน  และประสบการณ์สูงมาก  เพื่อเพิ่มผลผลิตพืชและปรับปรุงดินให้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สถานการณ์การผลิต  การตลาดของพืช  สินค้าเกษตรและสินค้าเกษตรแปรรูป  เช่น  ปริมาณการผลิต  การตลาด  ราคาผลผลิต  ภัยธรรมชาติ  ศัตรูพืช  และประเทศคู่แข่ง  เป็นต้น  ซึ่งมีความยุ่งยากซับซ้อนมากต้องอาศัยความรู้ทางวิชาการ  ความชำนาญงาน  และประสบการณ์สูงมากเพื่อวางแผนและแนะนำการผลิต  และการส่งเสริมให้เกษตรกร  ผู้ประกอบการ  สามารถผลิตให้ได้มาตรฐานคุณภาพสินค้า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ทดสอบ  วิเคราะห์  และวิจัยเกี่ยวกับงานพัฒนาที่ดินด้านการอนุรักษ์ดินและน้ำ  การปรับปรุงบำรุงดิน  การแก้ไขดินที่มีปัญหา  การวิเคราะห์สภาพการใช้ที่ดินและการวางแผนการใช้ที่ดินเพื่อการพัฒนาที่ดิน  ซึ่งมีความยุ่งยากซับซ้อนมากต้องอาศัยความรู้ทางวิชาการ  ความชำนาญงานและประสบการณ์สูงม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ค้นคว้า  วิจัย  และพัฒนาด้านหม่อนไหม  ซึ่งมีความซับซ้อนมาก  ต้องอาศัยความรู้ทางวิชาการ  ความชำนาญงาน  และประสบการณ์สูงมาก  เพื่อพัฒนาผลิตภัณฑ์ให้ได้มาตรฐานสากลอนุรักษ์คุ้มครองหม่อนไหมและไม้ย้อมสี  ตลอดจนพัฒนาภูมิปัญญาท้องถิ่น  และจัดทำข้อกำหนดในการตรวจสอบหลักฐานการผลิตผ้าไหมและออกใบรับรองตามมาตรฐาน  และตรวจสอบหลักฐานการผลิตผ้าไหมเพื่อการออกใบรับรองตามมาตรฐาน  รวมทั้งตรวจสอบเพื่อการรับรองมาตรฐานผลิตภัณฑ์หม่อนและไห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นการให้บริการวิชาการถ่ายทอดเทคโนโลยีทางด้านการเกษตรและปัจจัยการผลิต  และภูมิปัญญาท้องถิ่น  ทั้งด้านพืชและไหม  ตลอดจนการฝึกอบรมและสาธิตเพื่อให้เกษตรกรและผู้ที่เกี่ยวข้องได้นำไปใช้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วิชาการทางการเกษตร  เกี่ยวกับการวินิจฉัย  ตรวจสอบ  วิเคราะห์  ปัจจัยการผลิต  โรคแมลงศัตรูพืช  วัชพืช  การตรวจสอบรับรองผลิตผล  ผลิตภัณฑ์พืชและการเตือนภัยการระบาดของโรคแมลงศัตรูพืช  เพื่อการป้องกันกำจัด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ความรู้ทางการจัดการงานเกษตรแก่เจ้าหน้าที่ระดับรองลงมา  นักศึกษา  และบุคลากรสาธารณสุข  เช่นให้คำปรึกษาแนะนำในการปฏิบัติงาน  วางโครงการ  กำหนดหลักสูตรและฝึกอบรม  จัดทำคู่มือประชาชนประจำสำหรับการฝึกอบรมและวิธีใช้อุปกรณ์เครื่องมือที่ถูกต้อง  เป็นต้น  เพื่อถ่ายทอดความรู้ที่เป็นประโยชน์ในการปฏิบัติงานตามมาตรฐานและข้อ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นวทางใหม่ในการปรับปรุงการดำเนินงาน  หรือเสนอรวบรวมข้อมูลและศึกษาด้านวิชาการจัดการงานเกษตรในประเด็นต่าง ๆ เพื่อปรับปรุงผลผลิตทางการเกษตรให้เหมาะสมกับสภาวการณ์และพื้นที่ซึ่งรับผิด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หรือร่วมดำเนินการวางแผนการทำงานตามแผนงานหรือโครงการของหน่วยงานระดับสำนักหรือกอง  และแก้ไขปัญหาในการปฏิบัติงาน  เพื่อให้การดำเนินงานเป็นไปตามเป้าหมาย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โดยมีบทบาทในการให้ความเห็นและคำแนะนำเบื้องต้นแก่สมาชิกในทีมงานหรือหน่วยงานอื่น 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คิดเห็นหรือคำแนะนำเบื้องต้นแก่สมาชิกในทีมงานหรือบุคคลหรือหน่วยงานที่เกี่ยวข้องเพื่อสร้างความเข้าใจและความร่วมมือในการดำเนินงา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 จัดทำข้อมูล  การจัดทำรายงาน  เกี่ยวกับสารสนเทศทางการเกษตรสินค้าและบริการทางการเกษตร  เพื่อใช้ในการปฏิบัติงานของเจ้าหน้าที่  และให้บริการข้อมูลแก่ผู้ผลิต  ผู้ประกอบการ  และผู้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  ปรับปรุงจัดทำฐานข้อมูลหรือระบบสารสนเทศที่เกี่ยวกับงานการจัดการงานเกษตรและงานสัตวแพทย์เพื่อให้สอดคล้องและสนับสนุนภารกิจ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 แนะนำ  จัดทำสื่อเผยแพร่จัดทำเอกสารวิชาการ  ตำรา  คู่มืองทางวิชาการจัดการงานเกษตร  และการพัฒนาศักยภาพบุคลากรทางการจัดการงานเกษตรและสัตวแพทย์แก่หน่วยงานที่เกี่ยวข้อง  เกษตรกร  ผู้ประกอบการ  และประชาชนทั่วไป  เพื่อให้สามารถนำความรู้ไปใช้ปฏิบัติให้เกิด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 ตอบปัญหา  และชี้แจง  เกี่ยวกับงานการจัดการงานเกษตรที่ตนมีความรับผิดชอบแก่เกษตรกร  หน่วยงานที่เกี่ยวข้อง  ภาคเอกชน  หรือประชาชนทั่วไป  เพื่อให้ผู้ที่สนใจได้ทราบข้อมูลและความรู้ต่าง ๆ ที่เป็นประโยชน์  มีผลผลิตที่ดีและมีศักย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 แนะนำ  ในงานด้านวิชาการแก่เจ้าหน้าที่ระดับรองลงมา  เพื่อให้สามารถดำเนินงานได้อย่างมีประสิทธิ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1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ราษฎ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กฤษ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ณานนท์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>21-2-01-2101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หัวหน้างานทะเบียนราษฎร  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ามพระราชบัญญัติทะเบียนราษฎร และบัตรประจำตัวประชา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การเลือกตั้งและดำเนินการเลือกตั้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center" w:pos="4535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จันทิรา  พูนนวล  ตำแหน่ง  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1-2-04-2102-00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ระดับกองในองค์กรปกครองส่วนท้องถิ่น  ที่มีลักษณะงานเกี่ยวกับการวางแผน  บริหารจัดการ  อำนวยการ  สั่งราชการ  มอบหมาย  กำกับ  แนะนำ  ตรวจสอบ  ประเมินผลงาน  ตัดสินใจแก้ไขปัญหาในงานด้านการคลังขององค์กรปกครองส่วนท้องถิ่น  ที่มีหน้าที่ความรับผิดชอบ  ความยากและคุณภาพของงานค่อนข้างสูงมาก  โดยปกครองผู้อยู่ใต้บังคับบัญชามากพอสมควร  และปฏิบัติหน้าที่อื่นตามที่ได้รับมอบหมายในด้า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แผนงา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ำหนดวิสัยทัศน์  พันธกิจ  ยุทธศาสตร์และเป้าหมายแนวทางด้านการคลังเพื่อวางแผนและจัดทำแผนงานโครงการในการพัฒนาหน่วยงา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ร่วมวา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 หรือแผนการปฏิบัติงาน  รวมทั้งเป้าหมายและผลสัมฤทธิ์ของหน่วยงานด้านงานการคลัง  งานการเงินและบัญชี  งานงบประมาณ  งานการจัดเก็บรายได้และงานการพัสดุ  หรืองานอื่น ๆ ที่เกี่ยวข้อง  เพื่อเป็นแบบแผนในการปฏิบัติงานของหน่วยงานให้สามารถปฏิบัติงานได้อย่างมีประสิทธิภาพสูงสุดและสอดคล้องนโยบายและแผนกลยุทธ์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ติดตาม  เร่งรัด  การดำเนินกิจกรรมต่าง ๆ ให้เป็นไปตา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 หรือ  แผนการปฏิบัติงาน  ตลอดจนประเมินผลและรายงานการดำเนินงาน  เพื่อให้เป็นไปตามเป้าหมายและผลสัมฤทธิ์ของหน่วยงานตามที่กำหนดไว้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่วมวางแนวทางการศึกษา  วิเคราะห์รวบรวมข้อมูลสถิติด้านการเงิน  การคลังและงบประมาณ  รวมทั้งเสนอแนวทางพัฒนาการปฏิบัติงานหรือระบบงาน  เพื่อให้มีการบูรณาการแผนงานกิจกรรม  ขั้นตอนสำคัญให้เป็นไปตามเป้าหมายและผลสัมฤทธิ์ของหน่วยงานตามที่กำหน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ร่วมวางแผนในการจัดทำแผนที่ภาษี  จัดหาพัสดุ  การเบิกจ่ายเงินประจำไตรมาสเพื่อเพิ่มประสิทธิภาพในการจัดเก็บรายได้  ให้มีพัสดุเพียงพอต่อการใช้งาน  และการจ่ายเงินเป็นไปตามงบประมาณรายจ่ายประจำปี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ร่วมวางแนวทางการศึกษา  วิเคราะห์  และเสนอแนวทางพัฒนาการปฏิบัติงานหรือระบบงานของหน่วยงานที่สังกัด  เพื่อปรับปรุงกระบวนการทำงานให้มีประสิทธิภาพยิ่งขึ้น  ภายใต้ข้อจำกัดทางด้านงบประมาณ  บุคลากร  และเวลา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วางแผนการใช้จ่ายเงินสะสม  และการจ่ายขาดเงินสะสม  เพื่อไม่ให้กระทบกับสถานะทางการเงินการคลังขององค์กรปกครองส่วนท้องถิ่น  รวมถึงตรวจสอบการดำเนินการใช้จ่ายเงินงบกลาง  เงินอุดหนุน  เพื่อให้เป็นไปตามระเบียบและหนังสือสั่งการ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ด้านบริหารงา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จัดระบบงาน  และวิธีการปฏิบัติราชการของหน่วยงาน  เพื่อเป็นแนวทางการปฏิบัติราชการของเจ้าหน้าที่ในหน่วยงานที่รับผิดชอบ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มอบหมาย กำกับดูแล  ตรวจสอบ  ติดตาม  ให้คำแนะนำ  ปรับปรุงแก้ไข  ในเรื่องต่าง ๆ ที่เกี่ยวข้องกับภารกิจของหน่วยงาน  เพื่อให้การปฏิบัติงานบรรลุเป้าหมายและผลสัมฤทธิ์ตามที่กำหนดไว้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พิจารณาอนุมัติ  อนุญาตการดำเนินการต่าง ๆ ตามภารกิจที่หน่วยงานรับผิดชอบเพื่อให้บรรลุเป้าหมายและผลสัมฤทธิ์ตามที่กำหน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จัดระบบการติดตาม  ประเมินผลการปฏิบัติงาน  ตลอดจนวิเคราะห์ผลดี  ผลกระทบ  ปัญหา  อุปสรรค  เพื่อให้การสนับสนุนหรือทำการปรับปรุงแก้ไข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ร่วมกำหนดรายจ่ายของหน่วยงานเพื่อให้เกิดการประหยัดและคล่องตัวในการปฏิบัติงานโดยทั่วไปขององค์กรปกครองส่วนท้องถิ่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ควบคุมดูแล  ตรวจสอบ  ติดตาม  ให้คำแนะนำ  วิเคราะห์  ทำความเห็นและตรวจสอบงานการคลังหลายด้าน  เช่น  งานการคลัง  งานการเงินและบัญชี  งานการจัดเก็บรายได้  งานรวบรวมข้อมูลสถิติและวิเคราะห์งบประมาณ  งานพัสดุ  งานจัดการเงินกู้  งานรับรองสิทธิ  งานเบิกเงินงบประมาณ  งานควบคุมการเบิกจ่าย  งานการเก็บรักษาทรัพย์สินที่มีค่าและหลักฐานแทนตัวเงินเป็นต้น  เพื่อควบคุมการดำเนินงานให้มีประสิทธิภาพ  ถูกต้องและเป็นไปตามกฎระเบียบสูงสุ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ควบคุมดูแล  ตรวจสอบและจัดทำรายงานการเงินการบัญชีต่าง ๆ  รายงานการปฏิบัติงาน  รายงานประเมินผลการใช้จ่ายงบประมาณ  หรือรายงานอื่น ๆ ที่เกี่ยวข้อง  เพื่อให้เป็นไปตามแนวทางที่กำหนดไว้อย่างตรงเวลา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ควบคุมดูแลการดำเนินการให้มีการชำระภาษีและค่าธรรมเนียมต่าง ๆ อย่างทั่วถึง  เพื่อให้สามารถเก็บรายได้ตามเป้าหมายที่ตั้งไว้อย่างมีประสิทธิภาพสูงสุ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ตรวจสอบการเบิกจ่ายวัสดุครุภัณฑ์  การจัดซื้อและการจัดจ้างเพื่อให้การดำเนินการเป็นไปอย่างถูกต้องตามกฎระเบียบและมีประสิทธิภาพสูงสุ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ควบคุมและตรวจจ่ายเงินตามฎีกา  หรือควบคุมการขอเบิกเงิน  การนำส่งเงิน  และการนำส่งเงินไปสำรองจ่าย  เพื่อให้เป็นไปตามกฎระเบียบอย่างถูกต้องและเหมาะสมมีประสิทธิภาพสูงสุ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วิเคราะห์  และเสนอข้อมูลทางด้านการคลัง  การเงิน  การบัญชีและการงบประมาณเพื่อนำไปประกอบการพิจารณาปรับปรุงแก้ไขปัญหาการปฏิบัติงานขององค์กรปกครองส่วนท้องถิ่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ติดต่อประสานงานกับหน่วยงานหรือองค์กรภาครัฐ  เอกชน  และบุคคลที่เกี่ยวข้องเพื่อให้เกิดความร่วมมือหรือบูรณาการงานให้เกิดผลสัมฤทธิ์และเป็นประโยชน์ต่อประชาช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ตอบปัญหา  ชี้แจงและดำเนินการเป็นกรรมการตามภารกิจที่ได้รับมอบหมาย  เช่น  เป็นกรรมการรักษาเงิน  เป็นกรรมการตรวจการจ้างเป็นกรรมการตรวจรับพัสดุ ฯลฯ  เป็นต้น  เพื่อควบคุมให้ภารกิจดังกล่าวเป็นไปตามวัตถุประสงค์ที่กำหนดไว้อย่างมีประสิทธิภาพสูงสุด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ด้านการบริหารงานทรัพยากรบุคคล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จัดระบบงานและอัตรากำลังเจ้าหน้าที่ในหน่วยงานให้สอดคล้องกับภารกิจปริมาณงานและงบประมาณเพื่อให้ปฏิบัติราชการเกิดประสิทธิภาพ  และความคุ้มค่า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ติดตามและประเมินผลงานของเจ้าหน้าที่ในบังคับบัญชา  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ไว้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ให้คำปรึกษาแนะนำ  ปรับปรุงและพัฒนาการปฏิบัติงานของเจ้าหน้าที่ในบังคับบัญชา  ให้มีความสามารถและสมรรถนะที่เหมาะสมกับงานที่ปฏิบัติ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จัดรูปแบบและวางแนวทางการปฏิบัติราชการของบุคลากรในหน่วยงานให้มีความเหมาะสมและมีความยืดหยุ่นต่อการปฏิบัติงาน  โดยกำหนดหรือมอบอำนาจให้เจ้าหน้าที่ที่มีลักษณะงานสอดคล้องหรือเกื้อกูลกัน  สามารถปฏิบัติงานแทนกันได้ทุกตำแหน่ง  เพื่อให้การดำเนินงานเกิดความคล่องตัวและมีความต่อเนื่อ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สอนงาน  พัฒนาการปฏิบัติงาน  ฝึกอบรมหรือถ่ายทอดความรู้แก่ผู้ใต้บังคับบัญชาเพื่อพัฒนาเจ้าหน้าที่ในหน่วยงานที่กำกับให้มีความเชี่ยวชาญและสามารถปฏิบัติงานให้เกิดประโยชน์แก่หน่วยงานอย่างยั่งยืน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ด้านบริหารทรัพยากรและงบประมาณ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กำหนดนโยบายและวางแผนการใช้ทรัพยากรและงบประมาณของหน่วยงานเพื่อให้สอดคล้องกับนโยบาย  พัทธกิจ  และเป็นไปตามเป้าหมายขององค์กรปกครองส่วนท้องถิ่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ติดตาม  ตรวจสอบการใช้ทรัพยากรและงบประมาณ  เพื่อให้เกิดประสิทธิภาพ  ความคุ้มค่า  และเป็นไปตามเป้าหมายและผลสัมฤทธิ์ตามที่กำหนดไว้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ควบคุม  ติดตาม  ตรวจสอบ  การดำเนินการเกี่ยวกับงบประมาณ  การเงิน  การคลัง  และวัสดุ  ครุภัณฑ์  เกิดประสิทธิภาพ  ความคุ้มค่า  และเป็นไปตามเป้าหมาย  และผลสัมฤทธิ์ที่กำหนด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่วมหรือวางแผนและประสานกิจกรรมให้มีการใช้ทรัพยากรของหน่วยงานที่รับผิดชอบ  ทั้งด้านงบประมาณ  อาคารสถานที่และอุปกรณ์ในการทำงาน  เพื่อให้การทำงานเกิดประสิทธิภาพคุ้มค่า  และบรรลุเป้าหมายขององค์กรปกครองส่วนท้องถิ่นที่สังกัด  โดยอาจพิจารณานำงบประมาณที่ได้รับจัดสรรมาดำเนินการและค่าใช้จ่ายร่วมกั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ร่วมหรือบริหารและกำหนดแนวทางการจัดสรรและการใช้ทรัพยากร  หรืองบประมาณตามที่ได้รับมอบหมาย  เพื่อให้การจัดสรรทรัพยากรเป็นไปอย่างมีประสิทธิภาพและประสิทธิผลสูง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บริหารงานคลั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นาฏยา  ปราชญ์ศักดิ์  ตำแหน่ง  หัวหน้าฝ่ายบริหารงาน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>21-2-04-2102-00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มีลักษณะงานเกี่ยวกับการวางแผน  บริหารจัดการ  อำนวยการ  สั่งราชการ  มอบหมาย  กำกับ  แนะนำ  ตรวจสอบ  ประเมินผลงาน  ตัดสินใจแก้ไขปัญหาในงานด้านการคลังขององค์กรปกครองส่วนท้องถิ่น  ที่มีหน้าที่ความรับผิดชอบ  ความยากและคุณภาพของงานค่อนข้างสูงมาก  โดยปกครองผู้อยู่ใต้บังคับบัญชามากพอสมควร  และปฏิบัติหน้าที่อื่นตามที่ได้รับมอบหมายในด้านต่าง ๆ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แผ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ิสัยทัศน์  พันธกิจ  ยุทธศาสตร์และเป้าหมายแนวทางด้านการคลังเพื่อวางแผนและจัดทำแผนงานโครงการในการพัฒนาหน่ว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หรือแผนการปฏิบัติงาน  รวมทั้งเป้าหมายและผลสัมฤทธิ์ของหน่วยงานด้านงานการคลัง  งานการเงินและบัญชี  งานงบประมาณ  งานการจัดเก็บรายได้และงานการพัสดุ  หรืองานอื่น ๆ ที่เกี่ยวข้อง  เพื่อเป็นแบบแผนในการปฏิบัติงานของหน่วยงานให้สามารถปฏิบัติงานได้อย่างมีประสิทธิภาพสูงสุดและสอดคล้องนโยบายและแผนกลยุทธ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เร่งรัด  การดำเนินกิจกรรมต่าง ๆ ให้เป็นไป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หรือ  แผนการปฏิบัติงาน  ตลอดจนประเมินผลและรายงานการดำเนินงาน  เพื่อให้เป็นไปตามเป้าหมายและผลสัมฤทธิ์ของหน่วยงานตาม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นวทางการศึกษา  วิเคราะห์รวบรวมข้อมูลสถิติด้านการเงิน  การคลังและงบประมาณ  รวมทั้งเสนอแนวทางพัฒนาการปฏิบัติงานหรือระบบงาน  เพื่อให้มีการบูรณาการแผนงานกิจกรรม  ขั้นตอนสำคัญให้เป็นไปตามเป้าหมายและผลสัมฤทธิ์ของหน่วยงานตามที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ในการจัดทำแผนที่ภาษี  จัดหาพัสดุ  การเบิกจ่ายเงินประจำไตรมาสเพื่อเพิ่มประสิทธิภาพในการจัดเก็บรายได้  ให้มีพัสดุเพียงพอต่อการใช้งาน  และการจ่ายเงินเป็นไปตามงบประมาณรายจ่ายประจำ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นวทางการศึกษา  วิเคราะห์  และเสนอแนวทางพัฒนาการปฏิบัติงานหรือระบบงานของหน่วยงานที่สังกัด  เพื่อปรับปรุงกระบวนการทำงานให้มีประสิทธิภาพยิ่งขึ้น  ภายใต้ข้อจำกัดทางด้านงบประมาณ  บุคลากร  และเวล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ใช้จ่ายเงินสะสม  และการจ่ายขาดเงินสะสม  เพื่อไม่ให้กระทบกับสถานะทางการเงินการคลังขององค์กรปกครองส่วนท้องถิ่น  รวมถึงตรวจสอบการดำเนินการใช้จ่ายเงินงบกลาง  เงินอุดหนุน  เพื่อให้เป็นไปตามระเบียบและหนังสือสั่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  และวิธีการปฏิบัติราชการของหน่วยงาน  เพื่อเป็นแนวทางการปฏิบัติราชการของเจ้าหน้าที่ในหน่วยงานที่รับผิด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กำกับดูแล  ตรวจสอบ  ติดตาม  ให้คำแนะนำ  ปรับปรุงแก้ไข  ในเรื่องต่าง ๆ ที่เกี่ยวข้องกับภารกิจของหน่วยงาน  เพื่อให้การปฏิบัติงานบรรลุเป้าหมายและผลสัมฤทธิ์ตาม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 อนุญาตการดำเนินการต่าง ๆ ตามภารกิจที่หน่วยงานรับผิดชอบเพื่อให้บรรลุเป้าหมายและผลสัมฤทธิ์ตามที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ติดตาม  ประเมินผลการปฏิบัติงาน  ตลอดจนวิเคราะห์ผลดี  ผลกระทบ  ปัญหา  อุปสรรค  เพื่อให้การสนับสนุนหรือทำการปรับปรุงแก้ไข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รายจ่ายของหน่วยงานเพื่อให้เกิดการประหยัดและคล่องตัวในการปฏิบัติงานโดยทั่วไป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  ตรวจสอบ  ติดตาม  ให้คำแนะนำ  วิเคราะห์  ทำความเห็นและตรวจสอบงานการคลังหลายด้าน  เช่น  งานการคลัง  งานการเงินและบัญชี  งานการจัดเก็บรายได้  งานรวบรวมข้อมูลสถิติและวิเคราะห์งบประมาณ  งานพัสดุ  งานจัดการเงินกู้  งานรับรองสิทธิ  งานเบิกเงินงบประมาณ  งานควบคุมการเบิกจ่าย  งานการเก็บรักษาทรัพย์สินที่มีค่าและหลักฐานแทนตัวเงินเป็นต้น  เพื่อควบคุมการดำเนินงานให้มีประสิทธิภาพ  ถูกต้องและเป็นไปตามกฎระเบียบสูง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  ตรวจสอบและจัดทำรายงานการเงินการบัญชีต่าง ๆ  รายงานการปฏิบัติงาน  รายงานประเมินผลการใช้จ่ายงบประมาณ  หรือรายงานอื่น ๆ ที่เกี่ยวข้อง  เพื่อให้เป็นไปตามแนวทางที่กำหนดไว้อย่างตรงเวล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ดำเนินการให้มีการชำระภาษีและค่าธรรมเนียมต่าง ๆ อย่างทั่วถึง  เพื่อให้สามารถเก็บรายได้ตามเป้าหมายที่ตั้งไว้อย่างมีประสิทธิภาพสูง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เบิกจ่ายวัสดุครุภัณฑ์  การจัดซื้อและการจัดจ้างเพื่อให้การดำเนินการเป็นไปอย่างถูกต้องตามกฎระเบียบและมีประสิทธิภาพสูง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และตรวจจ่ายเงินตามฎีกา  หรือควบคุมการขอเบิกเงิน  การนำส่งเงิน  และการนำส่งเงินไปสำรองจ่าย  เพื่อให้เป็นไปตามกฎระเบียบอย่างถูกต้องและเหมาะสมมีประสิทธิภาพสูง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 และเสนอข้อมูลทางด้านการคลัง  การเงิน  การบัญชีและการงบประมาณเพื่อนำไปประกอบการพิจารณาปรับปรุงแก้ไขปัญหาการปฏิบัติงาน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 เอกชน  และบุคคลที่เกี่ยวข้องเพื่อให้เกิดความร่วมมือหรือบูรณาการงานให้เกิดผลสัมฤทธิ์และเป็นประโยชน์ต่อ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  ชี้แจงและดำเนินการเป็นกรรมการตามภารกิจที่ได้รับมอบหมาย  เช่น  เป็นกรรมการรักษาเงิน  เป็นกรรมการตรวจการจ้างเป็นกรรมการตรวจรับพัสดุ ฯลฯ  เป็นต้น  เพื่อควบคุมให้ภารกิจดังกล่าวเป็นไปตามวัตถุประสงค์ที่กำหนดไว้อย่างมีประสิทธิภาพสูง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งานทรัพยากรบุคค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และอัตรากำลังเจ้าหน้าที่ในหน่วยงานให้สอดคล้องกับภารกิจปริมาณงานและงบประมาณเพื่อให้ปฏิบัติราชการเกิดประสิทธิภาพ  และความคุ้มค่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งานของเจ้าหน้าที่ในบังคับบัญชา  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 ปรับปรุงและพัฒนาการปฏิบัติงานของเจ้าหน้าที่ในบังคับบัญชา  ให้มีความสามารถและสมรรถนะที่เหมาะสมกับงานที่ปฏิบั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ูปแบบและวางแนวทางการปฏิบัติราชการของบุคลากรในหน่วยงานให้มีความเหมาะสมและมีความยืดหยุ่นต่อการปฏิบัติงาน  โดยกำหนดหรือมอบอำนาจให้เจ้าหน้าที่ที่มีลักษณะงานสอดคล้องหรือเกื้อกูลกัน  สามารถปฏิบัติงานแทนกันได้ทุกตำแหน่ง  เพื่อให้การดำเนินงานเกิดความคล่องตัวและมีความต่อเนื่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อนงาน  พัฒนาการปฏิบัติงาน  ฝึกอบรมหรือถ่ายทอดความรู้แก่ผู้ใต้บังคับบัญชาเพื่อพัฒนาเจ้าหน้าที่ในหน่วยงานที่กำกับให้มีความเชี่ยวชาญและสามารถปฏิบัติงานให้เกิดประโยชน์แก่หน่วยงานอย่างยั่งยื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ทรัพยากรและ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ละวางแผนการใช้ทรัพยากรและงบประมาณของหน่วยงานเพื่อให้สอดคล้องกับนโยบาย  พัทธกิจ  และเป็นไปตามเป้าหม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ตรวจสอบการใช้ทรัพยากรและงบประมาณ  เพื่อให้เกิดประสิทธิภาพ  ความคุ้มค่า  และเป็นไปตามเป้าหมายและผลสัมฤทธิ์ตาม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ติดตาม  ตรวจสอบ  การดำเนินการเกี่ยวกับงบประมาณ  การเงิน  การคลัง  และวัสดุ  ครุภัณฑ์  เกิดประสิทธิภาพ  ความคุ้มค่า  และเป็นไปตามเป้าหมาย  และผลสัมฤทธิ์ที่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หรือวางแผนและประสานกิจกรรมให้มีการใช้ทรัพยากรของหน่วยงานที่รับผิดชอบ  ทั้งด้านงบประมาณ  อาคารสถานที่และอุปกรณ์ในการทำงาน  เพื่อให้การทำงานเกิดประสิทธิภาพคุ้มค่า  และบรรลุเป้าหมายขององค์กรปกครองส่วนท้องถิ่นที่สังกัด  โดยอาจพิจารณานำงบประมาณที่ได้รับจัดสรรมาดำเนินการและค่าใช้จ่ายร่วม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หรือบริหารและกำหนดแนวทางการจัดสรรและการใช้ทรัพยากร  หรืองบประมาณตามที่ได้รับมอบหมาย  เพื่อให้การจัดสรรทรัพยากรเป็นไปอย่างมีประสิทธิภาพและประสิทธิผลสูง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การเงินและบัญชี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เอกชัย  รักษาทิพย์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>21-2-04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1-00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ปฏิบัติงานระดับต้น  ที่ต้องใช้ความรู้  ความสามารถทางวิชาการในการทำงาน  ปฏิบัติงานเกี่ยวกับวิชาการเงินและบัญชี  ภายใต้การกำกับ  แนะนำ  ตรวจสอบ  และปฏิบัติงานอื่นตามที่ได้รับมอบหมายด้าน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  เอกสารรายงานความเคลื่อนไหวทางการเงิน  ทั้งเงินในและเงินนอกงบประมาณ  เงินทุนหมุนเวียน  เพื่อแสดงสถานะทางการเงินและใช้เป็นฐานข้อมูลที่ถูกต้องตามระเบียบวิธีการบัญชี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 และรับผิดชอบงานด้านการเงิน  บัญชี  และงบประมาณของหน่วยงานเพื่อให้การดำเนินงานเป็นไปอย่างถูกต้อง  ราบรื่น  และแล้วเสร็จตามเวลาที่กำหนดไว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 และรายงานการเงินขององค์การปกครองส่วนท้องถิ่น  เพื่อพร้อมที่จะปรับปรุงข้อมูลให้ถูกต้องและทันสมั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ขององค์กรปกครองส่วนท้องถิ่นเพื่อให้ตรงกับความจำเป็นและวัตถุประสงค์ของแต่งละหน่วยงานใน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ผลการใช้จ่ายเงินงบประมาณขององค์กรปกครองส่วนท้องถิ่นเพื่อให้การใช้จ่ายเงินเป็นไปอย่างมีประสิทธิภาพและใช้เป็นแนวทางในการปรับปรุงการจัดทำงบประมาณ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การรับและจ่ายเงิน  สถานะทางการเงิน  ตรวจสอบเอกสารสำคัญ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  เพื่อให้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องค์กรมีประสิทธิภาพ  การปฏิบัติการถูกต้องตามระเบียบปฏิบัติของราช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ความรู้ด้านการเงินและบัญชี  แก่เจ้าหน้าที่ระดับรองลงมา  เช่น  ให้คำแนะนำในการปฏิบัติงาน  วางโครงการกำหนดหลักสูตรและฝึกอบรม  จัดทำคู่มือประจำสำหรับการฝึกอบรมและวิธีใช้อุปกรณ์เครื่องมือที่ถูกต้อง  เป็นต้น  เพื่อถ่ายทอดความรู้ที่เป็นประโยชน์ในการปฏิบัติงานตามมาตรฐานและข้อกำหน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หลักฐานและเอกสารต่าง ๆ ที่เกี่ยวข้องกับการดำเนินงานด้านการเงิน  บัญชี  และงบประมาณ  เช่น  การตั้งฎีกาเบิกจ่ายเงิน  การนำส่งเงินงบประมาณและเงินนอกงบประมาณ  สัญญายืมเงิน  และเอกสารต่าง ๆ  ที่เกี่ยวข้องกับการเบิกจ่ายเงิน  เพื่อให้มีความครบถ้วนถูกต้อง  และสอดคล้องตามระเบียบปฏิบัติที่กำหนดไว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และดำเนินการเบิกจ่ายเงินต่าง ๆ ที่เกี่ยวข้อง  เช่น  เงินงบประมาณ  เงินในงบประมาณ  เงินนอกงบประมาณ  เงินทดรองราชการ  เงินช่วยเหลือหรือเงินสนับสนุนต่าง ๆ ที่เกี่ยวข้อง  เพื่อให้การเบิกจ่ายเงินเป็นไปอย่างถูกต้อง  ครบถ้วน  และตรงตามระเบียบการเบิกจ่ายเงินที่กำหนดไว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 วิเคราะห์  ประมวลผลข้อมูล  และตัวเลขทางบัญชี  และจัดทำบัญชีทุกประเภทภาษี  และทะเบียนคุมต่าง ๆ ทั้งระบบ  </w:t>
      </w:r>
      <w:r>
        <w:rPr>
          <w:rFonts w:cs="TH SarabunIT๙" w:ascii="TH SarabunIT๙" w:hAnsi="TH SarabunIT๙"/>
          <w:sz w:val="32"/>
          <w:szCs w:val="32"/>
        </w:rPr>
        <w:t xml:space="preserve">Manual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  </w:t>
      </w:r>
      <w:r>
        <w:rPr>
          <w:rFonts w:cs="TH SarabunIT๙" w:ascii="TH SarabunIT๙" w:hAnsi="TH SarabunIT๙"/>
          <w:sz w:val="32"/>
          <w:szCs w:val="32"/>
        </w:rPr>
        <w:t xml:space="preserve">GFMIS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บัญชีประจำเดือน  บัญชีเงินทดรองราชการ  ทะเบียนคุมรายได้นำส่งคลัง  ทะเบียนคุมใบสำคัญ  ทะเบียนคุมเงินงบประมาณ  และเงินนอกงบประมาณ  เพื่อให้งานด้านการบัญชีเป็นไปอย่างโปร่งใส  ถูกต้องตามมาตรฐานบัญชี  และสามารถตรวจสอบได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สานงาน  ตรวจร่างบันทึก  หนังสือโต้ตอบหรือตอบปัญหาข้อหารือเกี่ยวกับระเบียบปฏิบัติด้านการเงิน  การงบประมาณและการบัญชี  เพื่อสร้างความชัดเจนให้ผู้บริหารและบุคลากรที่สนใจเกิดความเข้าใจที่ถูกต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 และจัดทำงบการเงินประจำวัน  ประจำ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รายงานทางการเงิน  และรายงานทางบัญชี  เพื่อนำเสนอให้ผู้ที่เกี่ยวข้องรับทราบเกี่ยวกับฐานะและธุรกรรมทางการเงินของ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จัดเก็บเอกสารต่าง ๆ ที่เกี่ยวข้องกับการจัดทำบัญชี  เพื่อใช้ประกอบในการทำธุรกรรม  และเป็นหลักฐานในการอ้างอิงทางบัญชีขององค์กรปกครองส่วนท้องถิ่นในการตรวจสอบและดำเนินธุรกรรมต่าง ๆ ที่เกี่ยวข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และติดตามเทคโนโลยีองค์ความรู้ใหม่ๆ กฎหมาย  และระเบียบต่าง ๆ ที่เกี่ยวข้องกับงานการเงิน  บัญชี  และงบประมาณ  เพื่อนำมาประยุกต์ใช้ในการปฏิบัติงานได้อย่างมีประสิทธิภาพสูงสุ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และรายงานทางการเงินเพื่อเสนอต่อผู้บริหาร  รวมถึงควบคุม  ดูแล  งบประมาณคงเหลือของหน่วยงานต่าง ๆ เพื่อให้เป็นไปตามระเบียบ  และควบคุมการจัดทำและรายงานเงินรายได้รวมทั้งเงินอุดหนุนต่าง ๆ ขององค์กรปกครองส่วนท้องถิ่นเพื่อใช้ในการดำเนินงานขององค์กรปกครองส่วนท้องถิ่นให้ถูกต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เรื่องการเบิกจ่ายเงินนอกงบประมาณต่าง ๆ รวมทั้งเงินถ่ายโอนให้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ร่วมดำเนินการวางแผนการทำงานของหน่วยงานหรือโครงการเพื่อให้การดำเนินงานเป็นไปตามเป้าหมายผลสัมฤทธิ์ที่กำหน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ปฏิบัติหน้าที่ความรับผิดชอบของตนเอง  เพื่อให้สามารถปฏิบัติงานได้ทันเวลาและก่อให้เกิดประสิทธิภาพ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ดำเนินการจัดทำแผนปฏิบัติงาน  เพื่อให้การปฏิบัติงานเป็นไปอย่างมีประสิทธิภาพ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ระสาน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 เพื่อให้เกิดความร่วมมือและผลสัมฤทธิ์ตามที่กำหนดไว้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 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ร่วมกับหน่วยงานต่าง ๆ เกี่ยวกับการให้คำแนะนำในการเบิกจ่ายเงินงบประมาณ  เพื่อให้การจ่ายเงินเป็นไปตามเป้าหมายและสัมฤทธิ์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กับหน่วยราชการอื่นภายในอำเภอ  จังหวัด  และกรมส่งเสริมการปกครองท้องถิ่น  เพื่อให้สอดคล้องกับการปฏิบัติงานให้เกิดประสิทธิภาพและประสิทธิผ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ของกลุ่มบุคคลและประชาชนในเขตองค์กรปกครองส่วนท้องถิ่น  ในการกำหนดและจัดทำแผนการปฏิบัติงานของกลุ่มต่าง ๆ เพื่อให้เกิดประโยชน์ในการจัดทำแผนพัฒนาในองค์กรปกครองส่วนท้องถิ่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คำปรึกษาด้านการจัดทำการเงินและบัญชีให้กับกลุ่มต่าง ๆ ในองค์กรปกครองส่วนท้องถิ่น  ในการดำเนินงานของกลุ่ม  เพื่อให้เกิดการปฏิบัติงานเป็นไปอย่างถูกต้องและประสานการทำงาน  แลกเปลี่ยนความคิดเห็นเกี่ยวกับระเบียบกฎหมายข้อบังคับกับหน่วยงานอื่น  เพื่อให้ทราบข้อมูลใหม่ ๆ และนำไปใช้ให้เกิดประโยชน์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 ตอบปัญหาและชี้แจงเกี่ยวกับงานการเงินและบัญชีที่ตนมีความรับผิดชอบ  ในระดับเบื้องต้นแก่หน่วยงานราชการ  เอกชน  หรือประชาชนทั่วไป  เพื่อให้ผู้ที่สนใจได้ทราบข้อมูลและความรู้ต่าง ๆ ที่เป็นประโยชน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เบื้องต้น  ทำสถิติ  ปรับปรุง  หรือจัดทำฐานข้อมูลหรือระบบสารสนเทศที่เกี่ยวกับงานการเงินและบัญชีเพื่อให้สอดคล้องและสนับสนุนภารกิจของหน่วยงาน  และใช้ประกอบการพิจารณากำหนดนโยบาย  แผนงาน  หลักเกณฑ์  มาตรการต่าง 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เกี่ยวกับการปฏิบัติงานการเงินและบัญชี  เพื่อสนับสนุนภารกิจของหน่วยงานใน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พัฒนาและจัดเก็บราย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อิงออน จันทร์โสม  ตำแหน่ง เจ้าพนักงานจัดเก็บ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4-4204-00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 โดยใช้ความรู้  ความสามารถ  ประสบการณ์  และความชำนาญงานด้านการจัดเก็บรายได้  ปฏิบัติงานที่ต้องตัดสินใจหรือแก้ปัญหาที่ค่อนข้างยาก  และปฏิบัติงานอื่นที่ได้รับมอบหมาย  โดยมีลักษณะงานที่ปฏิบัติในด้าน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ตรวจสอบความถูกต้องของรายการที่แจ้งในการจัดเก็บภาษี  ค่าธรรมเนียมหรือรายได้ต่าง ๆ ขององค์กรปกครองส่วนท้องถิ่น  เพื่อให้การจัดเก็บรายได้เป็นไปอย่างครบถ้วนและ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ูแล  ติดตาม  และตรวจสอบ  การเร่งรัด  ติดตาม  การจัดเก็บภาษี  ค่าธรรมเนียม  และรายได้ต่าง ๆ ที่ค้างชำระ  เพื่อให้การดำเนินการถูกต้อง  เป็นไปด้วยความเรียบร้อย  และสามารถจัดเก็บได้อย่าง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ตรวจสอบการรับเงิน  เก็บรักษา  นำส่งเงิน  และออกใบเสร็จในการจัดเก็บรายได้  เพื่อให้การดำเนินการถูกต้อง  และเป็นไปตามกฎหมาย  ระเบียบ  หลักเกณฑ์  ข้อบังคับ  คำสั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และดูแลการจัดเก็บข้อมูล  สถิติ  เอกสาร  ใบสำคัญ  และรายงานทางการจัดเก็บรายได้ต่าง ๆ ที่เกี่ยวข้อง  เพื่อให้ง่ายและสะดวกในการค้นหา  และเป็นหลักฐานสำคัญในการอ้างอิงการดำเนินการต่าง ๆ ทางการจัดเก็บ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ดูแล  ติดตามการจัดทำทะเบียนควบคุมการจัดเก็บรายได้  สถิติการจัดเก็บรายได้แต่ละประเภท  รวมถึงจัดเก็บข้อมูลที่เกี่ยวข้อง  เพื่อให้ข้อมูลมีความถูกต้องและสามารถค้นหาข้อมูลได้อย่างสะดวกรวดเร็ว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ค้นคว้าหาข้อมูลใหม่ ๆ เกี่ยวกับกฎหมาย  และระเบียบเกี่ยวกับการปฏิบัติงานด้านการจัดเก็บภาษี  ค่าธรรมเนียม  หรือรายได้อื่น ๆ ที่รับผิดชอบ  เพื่อพัฒนาและปรับปรุงวิธีการทำงานให้ทันสมัย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เสนอความเห็นเกี่ยวกับงานด้านการจัดเก็บภาษี  ค่าธรรมเนียม  และรายได้ต่าง ๆ ขององค์กรปกครองส่วนท้องถิ่น  เพื่อจัดทำรายงานเสนอ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โครงการประชาสัมพันธ์การชำระภาษี  ค่าธรรมเนียมและรายได้อื่น ๆ ขององค์กรปกครองส่วนท้องถิ่น  เพื่อให้การจัดเก็บภาษี  ค่าธรรมเนียม  และรายได้ต่าง ๆ ได้ตรงตามเป้าหมาย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กำกับ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  ตรวจสอบเอกสารต่าง ๆ ที่เกี่ยวข้องกับการจัดเก็บภาษี  ค่าธรรมเนียม  และรายได้  เพื่อให้การปฏิบัติงานดำเนิ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ดูแล  ตรวจสอบการปฏิบัติงานด้านการจัดเก็บรายได้  เพื่อให้การดำเนินงานของหน่วยงานที่รับผิดชอบเป็นไปตามเป้าหมาย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 ประเมินผล  และแก้ไขปัญหาขัดข้องในการปฏิบัติงานด้านการจัดเก็บรายได้ในหน่วยงานที่รับผิดชอบ  เพื่อให้การปฏิบัติงานของหน่วยงานเป็นไปอย่างต่อเนื่อง  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 ตอบปัญหา  ชี้แจงเกี่ยวกับงานการจัดเก็บรายได้  ที่มีความซับซ้อนแก่เจ้าหน้าที่ระดับรองลงมา  หน่วยงานราชการ  เอกชน  หรือประชาชนทั่วไป  เพื่อถ่ายทอดความรู้  ความชำนาญแก่ผู้ที่ส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ในระดับกองหรือหน่วยงานที่สูงกว่า  หน่วยงานราชการ  และเอกชน  หรือประชาชนทั่วไป  เพื่อขอความช่วยเหลือและความร่วมมือในงานการจัดเก็บรายได้  และแลกเปลี่ยนความรู้ความเชี่ยวชาญที่เป็นประโยชน์ต่อการทำงานของหน่วย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  นางนิษา  ลิขิตกาญจน์  ลูกจ้างประจำ  ตำแหน่ง  เจ้าพนักงานจัดเก็บรายได้  เป็นผู้ช่วย  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ัดเก็บภาษีอากร  ค่าธรรมเนียมต่าง ๆ และรายได้อื่น ๆ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พิจารณาคำร้อง  หรือเรื่องราวอื่น ๆ ในการจัดเก็บภาษีอากร  ซึ่งได้แก่  ภาษีโรงเรือนและที่ดิน  ภาษีบำรุงท้องที่  ภาษีป้าย  ค่าธรรมเนียม ใบอนุญาตควบคุมกิจการค้า  ค่าธรรมเนียมใบอนุญาตควบคุมการแต่งผม  ค่าธรรมเนียม  ใบอนุญาตการทำน้ำแข็งเพื่อการค้า  ค่าธรรมเนียมใบอนุญาตตั้งตลาดเอกชน  และใช้เครื่องขยายเสียง  ค่าธรรมเนียมตรวจรักษาโรค  ค่าธรรมเนียมเก็บขยะมูลฝอย   ค่าธรรมเนียมขนสิ่งปฏิกูล  ค่าธรรมเนียมควบคุมการก่อสร้างอาคาร  ค่าธรรมเนียมอื่น ๆ ตามข้อบังคับตำบล ค่าปรับผู้ละเมิดกฎหมายและบังคับตำบล ค่าอากรการฆ่าสัตว์  ค่าธรรมเนียมโรงฆ่าสัตว์  ค่าธรรมเนียมโรงพักสัตว์             ค่ารับจ้างฆ่าสัตว์  ค่าเช่าอาคารพาณิชย์  ค่าเช่าโรงมหรสพ  ค่าเช่าตลาดสด  ค่าเช่าแผงลอย  ค่าที่วางขายของในที่สาธารณะ  ดอกเบี้ยเงินฝากกองทุนส่งเสริมกิจการเทศบาลและเงินฝากธนาคาร  ค่าจำหน่วยเวชภัณฑ์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ำร้องต่าง ๆ ค่าธรรมเนียมการโอนสิทธิการเช่า  และค่าชดเชยต่าง ๆ 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ับเงินหรือควบคุมการรับเงินโดยใกล้ชิด  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ควบคุมหรือจัดทำทะเบียนต่าง ๆ    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ก็บรักษาหรือค้นหาเอกสารหลัก  และเรื่องของผู้เสียภาษีอากร  ค่าธรรมเนียม  และ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ได้อื่น  </w:t>
      </w:r>
    </w:p>
    <w:p>
      <w:pPr>
        <w:pStyle w:val="Subtitle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อดส่องตรวจตราเร่งรัดภาษีอากร  ค่าธรรมเนียมต่าง ๆ และรายได้อื่นค้างชำระ  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บคุมหรือดำเนินงานเกี่ยวกับการรวบรวมข้อมูลเพื่อจัดทำรายงานและปฏิบัติหน้าที่ที่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ี่ยวข้อง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ติดต่อประสานงาน  ควบคุม  ตรวจสอบ  และให้คำปรึกษาแนะนำ  และแก้ปัญหาขัดข้อง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ฏิบัติงานในหน่วยงานที่รับผิดชอบ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เอกสารหลักฐาน รวมทั้งรายละเอียดต่าง ๆ ของผู้มาชำระค่าภาษีทุกประเภทให้ถูกต้องครบถ้วนและทำให้เป็นปัจจุบั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จัดเก็บรายได้  การแต่งตั้งคณะกรรมการประเมินภาษี นัดประชุมจัดทำรายการประชุม จัดทำรายละเอียดแบ่งโซนเพื่อกำหนดอัตราในการจัดเก็บภาษีทุก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คุมลูกหนี้ค่าภาษีต่าง ๆ  และจำหน่ายลูกหนี้ค้างชำระออกจากบัญชี       เร่งรัดให้มีการติดตามทวงห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ร่งรัดการจัดเก็บและตรวจสอบภาษี  พร้อมทั้งรายงานหนี้ค้างชำระ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รายละเอียดค่าส่วนลดเป็นประจำทุกเดื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ภาษีต่าง ๆ ให้ครบถ้ว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เกี่ยวกับการชำระภาษ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ก็บรักษาเอกสารหลักฐานการเสียค่าภาษี  ค่าธรรมเนียมและรายได้อื่น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ทะเบียนทรัพย์สินและพัสดุ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ยุทธนา  สืบสมบัติ  ตำแหน่ง เจ้า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4-4203-00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 โดยใช้ความรู้  ความสามารถ  ประสบการณ์  และความชำนาญงานด้านพัสดุ  ปฏิบัติงานที่ต้องตัดสินใจหรือแก้ไขปัญหาที่ค่อนข้างยาก  และปฏิบัติงานอื่นตามที่ได้รับมอบหมาย  ในด้านต่าง ๆ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  จัดซื้อ  ว่าจ้าง  ตรวจรับ  การเบิกจ่าย  การเก็บรักษา  นำส่ง  การซ่อมแซม  และบำรุงรักษาพัสดุ  ครุภัณฑ์  อุปกรณ์เครื่องมือเครื่องใช้ต่าง ๆ เพื่อให้การดำเนินงานสำเร็จลุล่ว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จัดทำทะเบียนการเบิกจ่ายพัสดุ  ทำรายงานเกี่ยวกับพัสดุ  เพื่อรวบรวมไว้เป็นข้อมูล  ใ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่างสัญญาซื้อ  สัญญาจ้าง  หนังสือโต้ตอบ  บันทึกย่อเรื่องเกี่ยวกับงานพัสดุ  ตรวจสอบและเก็บรักษาใบสำคัญหลักฐานและเอกสารเกี่ยวกับพัสดุ  เพื่อให้มีความถูกต้องเรียบร้อยและใช้เป็นหลักฐานอ้างอิง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  สรุปความเห็นเกี่ยวกับงานพัสดุ  รวบรวมข้อมูลการปฏิบัติงาน  เพื่อจัดทำรายงาน  และนำเสนอผู้บังคับบัญชาในหน่ว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แผนการจัดซื้อจัดจ้างประจำปีเดือน  ประจำไตรมาส  หรือ  ประจำปีงบประมาณ  ให้สอดคล้องกับความต้องการของบุคลากรให้หน่วยงาน  พร้อมทั้งรายงานผลการดำเนินให้ผู้บังคับบัญชาทราบหลังการดำเนินแล้วเสร็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เสนอความเห็นเกี่ยวกับระเบียบงานพัสดุ  เพื่อร่วมพัฒนาให้ระเบียบการปฏิบัติงานมีประสิทธิภาพและรวดเร็ว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กำกับดูแ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ตรวจสอบการปฏิบัติงานของผู้ใต้บังคับบัญชา  เพื่อให้การทำงานเป็นไป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แก้ปัญหาข้อขัดข้องในการปฏิบัติงานแก่เจ้าหน้าที่ระดับรองลงมาเพื่อให้การปฏิบัติงานเป็นไปอย่างต่อเนื่อง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ที่เกี่ยวข้องเพื่อให้การปฏิบัติงานเป็นไปด้วยความสะดวกรวดเร็วและ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ข้อมูล  ตอบปัญหาหรือชี้แจงเรื่องต่าง ๆ ที่เกี่ยวกับงานในความรับผิดชอบแก่ผู้บังคับบัญชา  บุคคล  หรือหน่วยงาน  เพื่อสนับสนุนงานต่าง ๆ ให้บรรลุภารกิจที่กำหนดไว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นิพนธ์  พรหมประสิทธิ์  ตำแหน่ง เจ้าพนัก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>21-2-04-4203-00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 โดยใช้ความรู้  ความสามารถ  ประสบการณ์  และความชำนาญงานด้านพัสดุ  ปฏิบัติงานที่ต้องตัดสินใจหรือแก้ไขปัญหาที่ค่อนข้างยาก  และปฏิบัติงานอื่นตามที่ได้รับมอบหมาย  ในด้านต่าง ๆ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  จัดซื้อ  ว่าจ้าง  ตรวจรับ  การเบิกจ่าย  การเก็บรักษา  นำส่ง  การซ่อมแซม  และบำรุงรักษาพัสดุ  ครุภัณฑ์  อุปกรณ์เครื่องมือเครื่องใช้ต่าง ๆ เพื่อให้การดำเนินงานสำเร็จลุล่ว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จัดทำทะเบียนการเบิกจ่ายพัสดุ  ทำรายงานเกี่ยวกับพัสดุ  เพื่อรวบรวมไว้เป็นข้อมูล  ในการดำเนิ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่างสัญญาซื้อ  สัญญาจ้าง  หนังสือโต้ตอบ  บันทึกย่อเรื่องเกี่ยวกับงานพัสดุ  ตรวจสอบและเก็บรักษาใบสำคัญหลักฐานและเอกสารเกี่ยวกับพัสดุ  เพื่อให้มีความถูกต้องเรียบร้อยและใช้เป็นหลักฐานอ้างอิง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  สรุปความเห็นเกี่ยวกับงานพัสดุ  รวบรวมข้อมูลการปฏิบัติงาน  เพื่อจัดทำรายงาน  และนำเสนอผู้บังคับบัญชาในหน่ว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จัดทำแผนการจัดซื้อจัดจ้างประจำปีเดือน  ประจำไตรมาส  หรือ  ประจำปีงบประมาณ  ให้สอดคล้องกับความต้องการของบุคลากรให้หน่วยงาน  พร้อมทั้งรายงานผลการดำเนินให้ผู้บังคับบัญชาทราบหลังการดำเนินแล้วเสร็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เสนอความเห็นเกี่ยวกับระเบียบงานพัสดุ  เพื่อร่วมพัฒนาให้ระเบียบการปฏิบัติงานมีประสิทธิภาพและรวดเร็วยิ่ง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กำกับดูแ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ตรวจสอบการปฏิบัติงานของผู้ใต้บังคับบัญชา  เพื่อให้การทำงานเป็นไป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แก้ปัญหาข้อขัดข้องในการปฏิบัติงานแก่เจ้าหน้าที่ระดับรองลงมาเพื่อให้การปฏิบัติงานเป็นไปอย่างต่อเนื่องอย่าง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ที่เกี่ยวข้องเพื่อให้การปฏิบัติงานเป็นไปด้วยความสะดวกรวดเร็วและมีประสิทธิภา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ข้อมูล  ตอบปัญหาหรือชี้แจงเรื่องต่าง ๆ ที่เกี่ยวกับงานในความรับผิดชอบแก่ผู้บังคับบัญชา  บุคคล  หรือหน่วยงาน  เพื่อสนับสนุนงานต่าง ๆ ให้บรรลุภารกิจที่กำหนดไว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   นางเสาวนีย์  ดรุณวรรณ์    พนักงานจ้างตามภารกิจ   ตำแหน่ง  ผู้ช่วยเจ้าพนักงานพัสดุ  เป็นผู้ช่วย  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  จัดหา  ว่าจ้าง  ตรวจรับ  เก็บรักษา  จัดทำทะเบียนเบิกจ่ายพัสดุ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เรื่องการจัดซื้อและว่าจ้างซ่อมพัสดุครุภัณฑ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่างสัญญาซื้อ  สัญญาจ้าง  หนังสือโต้ตอบ  บันทึกย่อเรื่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  สรุปความเห็นเกี่ยวกับงานพัสดุ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แนะนำในการปฏิบัติงานแก่เจ้าหน้าที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จัดหาพัสดุประจำปี และแผนปฏิบัติการจัดซื้อจัดจ้างตามแบบ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,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และราย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 ในฐานะหน่วยงานพัสดุกล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ำเนินการจัด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ตามแผน และขั้นตอนต่าง ๆ ตามระเบียบพัสดุ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บัญชีรับจ่ายพัสดุ ทะเบียนครุภัณฑ์ ลงเลขรหัสที่ตัวครุภัณฑ์ และติดตามทวงถามพัสดุที่ถูกยืมเมื่อถึงกำหนดส่งคืน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สิ้นเดือนกันยายน ของทุกปี ให้แต่งตั้งคณะกรรมการตรวจสอบพัสดุประจำ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ำหน่ายพัสดุครุภัณฑ์ที่ไม่ใช้หรือเลิกใช้ เสื่อมสภาพ สูญหายไม่สามารถใช้การได้ และจำหน่ายออกจากบัญชีหรือทะเบ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ตรวจสอบ ติดตาม  บำรุงรักษา ซ่อมแซมพัสดุครุภัณฑ์ต่าง 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งานในระบบบัญชีคอมพิวเตอร์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e-laas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องช่าง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ทนงศักดิ์  ซับมัน   ตำแหน่ง 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1-2-05-2103-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ระดับกอง  ที่มีลักษณะงานเกี่ยวกับการวางแผน  บริหารจัดการ  จัดระบบงาน  อำนวยการ  สั่งราชการ  มอบหมาย  กำกับ  แนะนำ  ตรวจสอบ  ประเมินผลงาน  ตัดสินใจ  แก้ปัญหาในงานบริหารงานช่างและงานของหน่วยงานที่รับผิดชอบ  ซึ่งลักษณะหน้าที่ความรับผิดชอบและคุณภาพของงานสูงมาก  และปฏิบัติงานอื่นตามที่ได้รับมอบหมาย  โดยมีลักษณะงานที่ปฏิบัติในด้าน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หรือแผนการปฏิบัติงาน  รวมทั้งเป้าหมายและผลสัมฤทธิ์ของหน่วยงานด้านงานช่าง  งานวิศวกรรมหรืองานสถาปัตยกรรมที่สังกัด  เพื่อเป็นแบบแผนในการปฏิบัติงานของหน่วยงานให้สามารถปฏิบัติงา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ขอ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รวมทั้งเป้าหมายและผลสัมฤทธิ์ของหน่วยงานให้สอดคล้องนโยบายและแผนกลยุทธ์ของหน่วยงานที่สังก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เร่งรัด  การดำเนินกิจกรรมต่าง ๆ ให้เป็นไป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หรือแผนการปฏิบัติงาน  ตลอดจนประเมินผลและรายงานการดำเนินงาน  เพื่อให้เป็นไปตามเป้าหมายและผลสัมฤทธิ์ของหน่วยงาน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  และวิธีการปฏิบัติราชการของหน่วยงาน  เพื่อเป็นแนวทางการปฏิบัติราชการของเจ้าหน้าที่ในหน่วยงานที่รับผิดชอบ  ให้เป็นไปอย่างถูกต้อง  มีประสิทธิภาพ  และ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กำกับดูแล  ตรวจสอบ  ติดตาม  ให้คำแนะนำ  ปรับปรุงแก้ไข  ในเรื่องต่าง ๆ ที่เกี่ยวข้องกับภารกิจของหน่วยงาน  เพื่อให้การปฏิบัติงานบรรลุเป้าหมาย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 อนุญาตการดำเนินการต่าง ๆ ตามภารกิจที่หน่วยงานรับผิดชอบเพื่อให้บรรลุเป้าหมาย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 เอกชน  และบุคคลที่เกี่ยวข้องเพื่อเกิดความร่วมมือหรือบูรณาการงานให้เกิดผลสัมฤทธิ์และเป็นประโยชน์ต่อ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  พิจารณาให้ความเห็น  ข้อเสนอแนะในที่ประชุมคณะกรรมการและคณะทำงานต่าง ๆ ที่ได้รับแต่งตั้ง  หรือเวทีเจรจาต่าง ๆ เพื่อให้ภารกิจเป็นไปตามวัตถุประสงค์  และรักษาผลประโยชน์ขอ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งาน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และอัตรากำลังเจ้าหน้าที่ในหน่วยงานให้สอดคล้องกับภารกิจ  เพื่อให้ปฏิบัติราชการเกิดประสิทธิภาพ  และ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งานของเจ้าหน้าที่ในบังคับบัญชา  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 ปรับปรุงและพัฒนาการปฏิบัติงานของเจ้าหน้าที่ในบังคับบัญชา  ให้มีความสามารถและสมรรถนะที่เหมาะสม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ทรัพยากรและ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ใช้ทรัพยากรและงบประมาณของหน่วยงาน  เพื่อให้สอดคล้องกับนโยบาย  พันธกิจ  และเป็นไปตามเป้าหมาย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ตรวจสอบการใช้ทรัพยากรและงบประมาณ  ให้เกิดประสิทธิภาพ  ความคุ้มค่า  และเป็นไปตามเป้าหมายและผลสัมฤทธิ์ตามที่กำหนดไว้</w:t>
      </w:r>
    </w:p>
    <w:p>
      <w:pPr>
        <w:pStyle w:val="Subtitl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ิศว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ชิรวิชญ์  แจ้ง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 วิศวก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-2-05-3701-00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ฐานะผู้ปฏิบัติงานระดับต้น  ที่ต้องใช้ความรู้  ความสามารถทางวิชาการในการทำงาน  ปฏิบัติงานเกี่ยวกับวิ</w:t>
      </w:r>
      <w:r>
        <w:rPr>
          <w:rFonts w:ascii="TH SarabunIT๙" w:hAnsi="TH SarabunIT๙" w:cs="TH SarabunIT๙"/>
          <w:sz w:val="32"/>
          <w:sz w:val="32"/>
          <w:szCs w:val="32"/>
        </w:rPr>
        <w:t>ศวกรรม</w:t>
      </w:r>
      <w:r>
        <w:rPr>
          <w:rFonts w:ascii="TH SarabunIT๙" w:hAnsi="TH SarabunIT๙" w:cs="TH SarabunIT๙"/>
          <w:sz w:val="32"/>
          <w:sz w:val="32"/>
          <w:szCs w:val="32"/>
        </w:rPr>
        <w:t>โยธา  ภายใต้การกำกับ  แนะนำ  ตรวจสอบ  และปฏิบัติงานอื่นตามที่ได้รับมอบหมาย  โดยมีลักษณะงานที่ปฏิบัติในด้านต่าง ๆ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 ศึกษา  วางแผน  วิเคราะห์  วิจัย  ออกแบบ  คำนวณ  ประมาณราคา  ควบคุมงานก่อสร้าง  งานบำรุง  งานบูรณะซ่อมแซม  งานอำนวยความปลอดภัย  งานผังเมืองหรืองานอื่นใดที่เกี่ยวข้องกับวิศวกรรมโยธาและโครงสร้างพื้นฐาน  เพื่อให้เป็นไปตามหลักวิชาการ  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 วิเคราะห์  เสนอปรับปรุงงาน  และสรุปข้อมูลเกี่ยวกับงานวิศวกรรมเครื่องกล  เพื่อให้งานมีคุณภาพและประสิทธิภาพที่ดีตรวจสอบ  แบบแปลน  โครงสร้าง  สภาพการใช้งานของอาคารหรือโครงสร้างพื้นฐาน  เพื่อให้เกิดความ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 ออกแบบ  เขียนแบบ  และวางผังโครงการ  และโครงสร้างทางวิศวกรรมโยธาต่าง ๆ เช่น  อาคาร  ถนน  สะพาน  ชลประทาน  เป็นต้น  เพื่อให้ได้แผนผังโครงการ  และโครงสร้างที่ถูกต้องเหมาะสม  และสอดคล้องตามมาตรฐานงานวิศวกรรมโยธ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โครงสร้างทางวิศวกรรมโยธา  ประมาณราคา  และจัดทำราคากลาง  เพื่อเป็นข้อมูลประกอบการตั้งงบประมาณในการดำเนินงานด้านวิศวกรรมโยธาได้อย่างเพียงพอ  คุ้มค่า  และเกิด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สำรวจ  จัดทำเอกสาร  และสรุปรายงานต่าง ๆ ที่เกี่ยวข้องด้านวิศวกรรมโยธา  รวมทั้งฐานข้อมูลด้านวิศวกรรมโยธา  เพื่อเป็นข้อมูลที่เป็นประโยชน์ในการปรับปรุง  และพัฒนางานด้านวิศวกรรมโยธาให้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 ทดลอง  และทดสอบคุณสมบัติของวัสดุ  อุปกรณ์  และเครื่องมือต่าง ๆ ที่ใช้ในงานวิศวกรรมโยธา  เพื่อให้ได้วัสดุ  อุปกรณ์  และเครื่องมือต่าง ๆ ที่ใช้ในงานวิศวกรรมโยธาที่มีคุณภาพ  และเป็นไปตามมาตรฐาน  และข้อกำหนดตาม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ข้อมูลเพื่อ  กำหนด  กฎ  ระเบียบ  มาตรฐาน  มาตรการ  ที่เกี่ยวข้อง  กับวิศวกรรมโยธา  และ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จัย  และทดสอบวัสดุ  ที่ใช้ในงานด้านวิศวกรรมโยธาและโครงสร้างพื้นฐานเพื่อให้มีความมั่นคง  แข็งแรง  ปลอดภัยและประหยัด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ัญญาก่อสร้าง  บำรุง  บูรณะซ่อมแซมและอำนวยความปลอดภัยรวมถึงการแก้ไขสัญญางานวิศวกรรมโยธา  เพื่อให้งานมีคุณภาพเป็นไปตามมาตรฐานและข้อ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ด้านวิศวกรรมโยธาแก่บุคลากร  ประชาชน  และหน่วยงานต่าง ๆ ที่เกี่ยวข้อง  เพื่อให้มีความรู้และความเข้าใจที่ถูกต้อง  และสามารถนำไปปฏิบัติประยุกต์ใช้ให้เกิดประโยชน์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และติดตามเทคโนโลยี  องค์ความรู้ใหม่ ๆ กฎหมาย  และระเบียบต่าง ๆ ที่เกี่ยวข้องกับงานวิศวกรรมโยธา 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ด้านวิศวกรรมโยธาตามที่ได้รับมอบหมาย  หรือร่วมดำเนินการวางแผนการทำงานของหน่วยงาน  โครงการ  หรือกิจกรรมต่าง ๆ ที่เกี่ยวข้อง  เพื่อให้การดำเนินงานด้านวิศวกรรมโยธาเป็นไปตามเป้าหมาย  และผลสัมฤทธิ์ที่กำหนด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ด้านวิศวกรรมโยธากับหน่วยงานอื่น ๆ ที่เกี่ยวข้อง  เพื่อสนับสนุนการดำเนินงานด้านวิศวกรรมโยธาให้มีความสะดวก  เรียบร้อย  และราบร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 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 ชี้แจง  ตอบปัญหาและเผยแพร่ข้อมูลข่าวสารเกี่ยวกับงานวิศวกรรมโยธาและโครงสร้างพื้นฐานในความรับผิดชอบในระดับเบื้องต้นแก่หน่วยงานภาครัฐ  ภาคเอกชน  และประชาชนทั่วไป  เพื่อให้ได้ข้อมูลความรู้ต่าง ๆ ที่เป็นประโยชน์  รวมทั้งการ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เบื้องต้น  ทำสถิติ  ปรับปรุง  จัดทำฐานข้อมูลหรือระบบสารสนเทศ  ที่เกี่ยวกับงานวิศวกรรมโยธาและโครงสร้างพื้นฐาน  เพื่อให้สอดคล้องและสนับสนุนภารกิจของหน่วยงาน  และใช้ประกอบการพิจารณากำหนดนโยบาย  แผนงาน  หลักเกณฑ์  มาตรการ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ควบคุมอาคารและ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จิรวัฒน์  สงสุรินทร์  ตำแหน่ง  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-2-05-4701-00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ที่มีประสบการณ์  โดยใช้ความรู้  ความสามารถ  ประสบการณ์  และความชำนาญงานด้านช่างโยธา  ปฏิบัติงานที่ต้องตัดสินใจหรือแก้ปัญหาที่ค่อนข้างยาก  และปฏิบัติงานอื่นตามที่ได้รับมอบหมาย  โดยมีลักษณะงานที่ปฏิบัติในด้าน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 ออกแบบ  เขียนแบบ  ก่อสร้าง  บำรุงรักษา  โครงการก่อสร้างต่าง ๆ  เพื่อให้ตรงตามหลักวิชาช่าง  ความต้องการของหน่วยงาน  และงบประมาณ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 แก้ไข  และกำหนดรายละเอียดของงานให้ตรงกับแบบรูปและรายการเพื่อให้การดำเนินงาน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ถอดแบบ  เพื่อสำรวจปริมาณวัสดุที่ใช้ตามหลักวิชาช่าง  เพื่อประมาณราคาค่า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งานก่อสร้าง  งานปรับปรุง  และซ่อมแซม  หรือตรวจการจ้างตามที่ได้รับมอบหมาย  พร้อมรายงานความก้าวหน้าของงาน  เพื่อให้เป็นไปตามระเบีย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จัดเก็บข้อมูล  เพื่อการศึกษา  วิเคราะห์  วิจัยในงานด้าน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 ตอบปัญหาและฝึกอบรมเกี่ยวกับงานโยธาที่ตนมีความรับผิดชอบแก่ผู้ใต้บังคับบัญชา  หรือเจ้าหน้าที่ระดับรองลงมา  หน่วยงานราชการ  เอกชน  หรือประชาชนทั่วไปเพื่อให้ผู้ที่สนใจได้รับทราบข้อมูล  ความรู้ต่าง ๆ และมีทักษะเหมาะสมแก่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ในระดับกลุ่ม  กับหน่วยงานราชการ  เอกชนหรือประชาชนทั่วไป  เพื่อขอความช่วยเหลือและร่วมมือในงานโยธา  และแลกเปลี่ยนความรู้ความเชี่ยวชาญที่เป็นประโยชน์ต่อการทำงานของหน่วยงานและปฏิบัติหน้าที่อื่นที่เกี่ยวข้อง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อำนวยความสะดวกให้กับประชาชน  และผู้มาติดต่องานด้านโยธาเพื่อให้เกิดความรู้  ความเข้าใจหรือความพึงพอใ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สาวชนิฎา  เพชรรัตน์  ตำแหน่ง  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5-4101-0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ระดับต้น  ปฏิบัติงานด้านธุรการ  สารบรรณ  บันทึกข้อมูล  หรือบริหารทั่วไป  ตามแนวทาง  แบบอย่าง  ขั้นตอน  และวิธีการที่ชัดเจน  ภายใต้การกำกับ  แนะนำ  ตรวจสอบ  และปฏิบัติงานอื่นตามที่ได้รับมอบหมาย  โดยมีลักษณะงานที่ปฏิบัติ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ธุรการ  งานสารบรรณ  งานบริหารทั่วไป  ได้แก่  การ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หนังสือ  การลงทะเบียน  รับหนังสือ  การร่างโต้ตอบหนังสือราชการ  การบันทึกข้อมูล  การจัดทำฎีกาเบิกจ่ายเงิน  และการพิมพ์เอกสาร  จดหมาย  และหนังสือราชการต่าง ๆ  การเตรียมการประชุม  เป็นต้น  เพื่อสนับสนุนให้งานต่าง ๆ ดำเนินไปด้วยความสะดวกเรียบร้อยตรงตามเป้าหมายมีหลักฐานตรวจสอบ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  หลักฐานหนังสือ  ตามระเบียบวิธีปฏิบัติ  เพื่อสะดวกต่อการค้นหา  และเป็นหลักฐานทาง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 และสอบทานความถูกต้องของเอกสาร  หนังสือ  และจดหมายต่าง ๆ ที่เกี่ยวข้องกับการดำเนินงาน  เพื่อให้แน่ใจว่าเอกสารทั้งหมดมีความถูกต้อง  ครบถ้วน  และปราศจากข้อผิดพลา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แจกจ่าย  ข้อมูล  เอกสาร  หลักฐาน  หนังสือเวียน  หรือระเบียบวิธีปฏิบัติเพื่อแจ้งให้หน่วยงานต่าง ๆ ที่เกี่ยวข้องทราบ  หรือดำเนินการต่าง ๆ ต่อ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พัสดุ  ครุภัณฑ์ยานพาหนะ  และอาคารสถานที่ของหน่วยงาน  เช่น  การจัดเก็บรักษา  การเบิกจ่ายพัสดุครุภัณฑ์  การจัดทำทะเบียนพัสดุครุภัณฑ์  การดูแลรักษายานพาหนะและสถานที่  เพื่อให้การดำเนินงานด้านพัสดุครุภัณฑ์  ยานพาหนะ  และอาคารสถานที่เป็นไปอย่างถูกต้อง  และมีความพร้อมใช้งานอยู่เสม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บรวมรายงานผลการปฏิบัติงาน  เช่น  เอกสารตรวจรับรองมาตร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ที่เกี่ยวข้องกับการตรวจ  เพื่อนำไปใช้ปรับปรุง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ารประชุม  บันทึกการประชุม  และจัดทำรายงานการประชุมเพื่อให้การประชุมเป็นไปด้วยความเรียบร้อย  และมีหลักฐานในการประชุ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  และดำเนินการผลิตเอกสารต่าง ๆ ที่เกี่ยวข้องกับการประชุม  การฝึกอบรมสัมมนา  นิทรรศการ  และโครงการต่าง ๆ เพื่อให้เอกสารที่ถูกต้อง  ครบถ้วน  และพร้อมใช้ในการดำเนินงานต่าง ๆ อย่างมีประสิทธิภาพ  และตรงต่อเวล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  ติดต่อ  และประสานงานกับทุกส่วนงานของหน่วยงานในเรื่องการประชุม  และการดำเนินงานต่าง ๆ ตามที่ได้รับมอบหมาย  เพื่อให้การปฏิบัติงานเป็นไปตามกำหนดเวลา  และบรรลุวัตถุประสงค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และติดตามเทคโนโลยีองค์ความรู้ใหม่ ๆ กฎหมาย  และระเบียบต่าง ๆ ที่เกี่ยวข้องกับงานสารบรรณ  งานธุรการ  งานบริหารทั่วไป  และงานประชุม 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แนะนำในเบื้องต้นแก่บุคลากร  ประชาชน  ผู้ที่มาติดต่อ  และหน่วยงานต่าง ๆ ที่เกี่ยวข้อง  เพื่อให้มีความรู้ความเข้าใจที่ถูกต้อง  และสามารถนำไปปฏิบัติได้อย่างถูกต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บุคคลภายในหน่วยงานเดียวกันหรือหน่วยงานที่เกี่ยวข้องเพื่อให้การปฏิบัติงานเป็นไปด้วยความราบรื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แก่ผู้มาติดต่อราชการ  เพื่อให้ได้รับข้อมูลที่จะนำไปใช้ประโยชน์ได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ลิตเอกสารต่าง ๆ เพื่อสนับสนุนการปฏิบัติงานตามภารกิจของหน่วยงาน  และปฏิบัติหน้าที่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สาวศิรัณญา  วัชรสินธุ์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สารบรรณ ร่างหนังสือ โต้ตอบหนังสือและเรื่องนำเสนอผู้บริห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มพ์ฎีกา พิมพ์เอกสาร  และจัดทำรายงานการประชุมต่าง ๆ ของกองช่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ติดตามให้มีการซ่อมบำรุง  รักษาครุภัณฑ์สำนัก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บันทึกจัดซื้อจัดจ้าง เบิกจ่ายพัสดุ ครุภัณฑ์ ของกองช่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เอกสารสำคัญของทาง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หรือจัดเตรียมเอกสาร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่างหนังสือ  โต้ตอบ  หนังสือราชการทั้งหนังสือภายในและหนังสือภายนอ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ำบันทึกจัดหาและเบิกจ่ายพัสดุ ครุภัณฑ์ รวมถึงแผนการจัดหาพัสดุของกองช่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ระบบควบคุมภายในของกองช่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คำสั่ง ประกาศต่าง 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าธารณูป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วิจิตร  ชัยหาญ  ตำแหน่ง  นายช่าง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>21-2-05-4706-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ฐานะผู้ปฏิบัติงานที่มีประสบการณ์  โดยใช้ความรู้  ความสามารถ  ประสบการณ์  และความชำนาญงานด้านช่างไฟฟ้าปฏิบัติงานที่ต้องตัดสินใจหรือแก้ไขปัญหาที่ค่อนข้างยาก  และปฏิบัติงานอื่นตามที่ได้รับมอบหมายโดยมีลักษณะงานที่ปฏิบัติในด้าน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 เขียนแบบ  ประมาณการ  ติดตั้ง  ซ่อม  ประดิษฐ์  ดัดแปลง  ปรับปรุง  ควบคุม  การใช้งาน  ดูแล  บำรุงรักษา  และใช้งาน  เครื่องมือ  อุปกรณ์  เครื่องจักรกลไฟฟ้า  ระบบไฟฟ้า  ระบบเครื่อง  ปรับอากาศ  ระบบไฟฟ้าสื่อสารและโทรคมนาคม  ระบบสารสนเทศ  ระบบควบคุม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บบอิเล็กทรอนิกส์  ระบบคอมพิวเตอร์  รับส่งข้อมูลข่าวสาร  ในภารกิจที่เกี่ยวข้อง  เพื่อให้สามารถใช้งานได้อย่างต่อเนื่องและมีประสิทธิภาพตอบสนองความต้องการของหน่วยงานภายในและภาย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ตรวจสอบ  การจัดทำทะเบียน  และการเก็บข้อมูลทางสถิติของการใช้งานเพื่อการวางแผนบำรุงรักษา  ประกอบการพัฒนาปรับปรุงประสิทธิภาพการปฏิบัติงาน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ตรวจสอบ  การปรับเทียบค่ามาตรฐานตามภารกิจที่เกี่ยวข้องเพื่อออกใบรับรองตามที่หน่วยงาน  หรือกฎหมาย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  จัดเก็บ  ดูแลรักษาเครื่องมือเครื่องใช้และวัสดุอุปกรณ์ที่ใช้ในการปฏิบัติงาน  ให้มีจำนวนเพียงพอและพร้อมต่อการ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เครื่องจักร  เครื่องมือ  และอุปกรณ์  สำหรับจัดทำแผนงบประมาณ  ในการจัดซื้อจัดจ้าง  เพื่อจัดทำแผนการปฏิบัติงานให้มีสภาพพร้อมใช้อยู่เสมอ  ต่อ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และสนับสนุนงานอื่น ๆ ตามที่ได้รับมอบหมาย  เพื่อสนับสนุนให้องค์กรปกครองส่วนท้องถิ่นบรรลุ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กำกับ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ตรวจสอบ  การปฏิบัติงานของเจ้าหน้าที่  ในฐานะผู้ช่วยหัวหน้าหน่วยงานหรือหัวหน้างาน  เพื่อให้การดำเนินงานของหน่วยงานที่รับผิดชอบเป็นไปตามเป้าหมาย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 ประเมินผล  ให้คำแนะนำและแก้ไขปัญหาข้อขัดข้องในการปฏิบัติงานช่างไฟฟ้าในหน่วยงานที่รับผิดชอบ  เพื่อให้การปฏิบัติงานเป็นไปอย่างต่อเนื่อง  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  สนับสนุนด้านวิชาการ  ตอบปัญหาและฝึกอบรมเกี่ยวกับงานช่างไฟฟ้าที่ตนมีความรับผิดชอบ  แก่ผู้ใต้บังคับบัญชาหรือเจ้าหน้าที่ระดับรองลงมา  หน่วยงานราชการ  เอกชน  หรือประชาชนทั่วไป  เพื่อถ่ายทอดความรู้ความชำนาญด้านงานช่างไฟฟ้าแก่ผู้ที่สน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ราชการ  เอกชน  หรือประชาชนทั่วไป  เพื่อขอความช่วยเหลือและร่วมมือในงานช่างไฟฟ้า  และแลกเปลี่ยนความรู้ความเชี่ยวชาญที่เป็นประโยชน์ต่อการปฏิบัติงาน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  นายวัชระ  มะยุระเป็นชะ  พนักงานจ้างตามภารกิจ  ตำแหน่ง  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  เป็นผู้ช่วย  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สานสาธารณูปโภค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ตรวจสอบ ซ่อมแซม บำรุงรักษาไฟฟ้าสาธารณะ  ไฟฟ้าอาคารสำนักงาน หรืออื่นๆ  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บำรุงรักษารถยนต์เคลื่อนที่เร็วทะเบียน </w:t>
      </w:r>
      <w:r>
        <w:rPr>
          <w:rFonts w:cs="TH SarabunIT๙" w:ascii="TH SarabunIT๙" w:hAnsi="TH SarabunIT๙"/>
          <w:sz w:val="32"/>
          <w:szCs w:val="32"/>
        </w:rPr>
        <w:t xml:space="preserve">81-7468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จัดห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อุปกรณ์ไฟฟ้าที่ต้องการต่อเจ้าหน้าที่พัสดุ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จัดหาคณะทำงานซ่อมแซมและติดตั้งอุปกรณ์ไฟฟ้าแต่ละครั้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ถานที่สำหรับการประชุมต่าง 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งานด้านการสำรวจต่าง ๆ ของกองช่า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>8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ตั้งประกอบดัดแปลง ปรับซ่อมบำรุงรักษาเครื่องจักร เครื่องมือเครื่องใช้ที่เกี่ยวกับไฟฟ้า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>9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บิกจ่าย จัดเก็บรักษาเครื่องมือและวัสดุอุปกรณ์ที่ใช้ในการปฏิบัติงาน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วบรวมข้อมูลและประวัติการซ่อม และข้อมูลที่เกี่ยวกับหน่วยงาน 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คำปรึกษาแนะนำในการปฏิบัติงานแก่เจ้าหน้าที่ และปฏิบัติหน้าที่อื่นที่เกี่ยวข้อ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เรื่องร้องเรียนเกี่ยวกับงานสาธารณูปโภค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เดชากร  แก่นเมือง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วิชาการและ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ผู้อำนวยการกองการศึกษา  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1-2-07-2101-003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ระดับกองในองค์กรปกครองส่วนท้องถิ่น  ที่มีลักษณะงานเกี่ยวกับการวางแผน  บริหารจัดการจัดระบบงาน  อำนวยการ  สั่งราชการ  มอบหมาย  กำกับ  แนะนำ  ตรวจสอบ  ประเมินผลงาน  ตัดสินใจแก้ปัญหาในงานของหน่วยงานที่รับผิดชอบ  ซึ่งมีลักษณะหน้าที่ความรับผิดชอบและคุณภาพของงานสูง  และปฏิบัติงานอื่นตามที่ได้รับมอบหมาย  โดยมีลักษณะงานที่ปฏิบัติในด้าน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  โครงการ  หรือแผนปฏิบัติงานด้านการศึกษาทั้งการศึกษาในระบบ  นอกระบบ  และการศึกษาตามอัธยาศัย  งานส่งเสริมกีฬา  นันทนาการ  งานพัฒนากิจกรรมเด็กและเยาวชน  ส่งเสริมศาสนา  ขนบธรรมเนียมประเพณี  ศิลปวัฒนธรรม  และภูมิปัญญาท้องถิ่น  เพื่อพัฒนาคุณภาพเด็ก  เยาวชน  และประชาชนในท้องถิ่น  ให้สอดคล้องกับนโยบายและแผนกลยุทธ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บูรณาการวางแผนงาน  โครงการ  กิจกรรม  ด้านการจัดการศึกษาเพื่อให้เป็นไปตามเป้าหมายและผลสัมฤทธิ์ของหน่วยงาน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เร่งรัด  การดำเนินกิจกรรมต่าง ๆ ให้เป็นไปตามแผนงาน  โครงการ  หรือแผนการปฏิบัติงานการศึกษา  ตลอดจนประเมินผลและรายงานผลการดำเนินงาน  เพื่อให้เป็นไปตามเป้าหมายและผลสัมฤทธิ์ของหน่วยงาน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นวทางการศึกษา  วิเคราะห์  และเสนอแนวทางการพัฒนาการปฏิบัติงานหรือระบบงานของหน่วยงานด้านงานการศึกษาที่สังกัดที่รับผิดชอบ  เพื่อปรับปรุงกระบวนการทำงานให้มีประสิทธิภาพยิ่งขึ้น  ภายใต้ข้อจำกัดทางด้านงบประมาณ  บุคลากร  และ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  และปฏิบัติราชการเกี่ยวกับการจัดการศึกษาการส่งเสริมพัฒนาคุณภาพและมาตรฐานการศึกษาให้เป็นไปตามความต้องการขององค์กรปกครองส่วนท้องถิ่น  และหลักเกณฑ์มาตรฐานที่รัฐกำหนดทั้งการศึกษาในระบบ  การศึกษานอกระบบ  การศึกษาตามอัธยาศัย  การศึกษาเพื่อคนพิการ  ผู้ด้วยโอกาสและผู้มีความสามารถพิเศษ  หน่วยงาน  เพื่อเป็นแนวทางการปฏิบัติราชการของเจ้าหน้าที่ใน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ศึกษารวบรวมสถิติข้อมูลทางการศึกษาในพื้นที่  เพื่อนำไปกำหนดนโยบายด้านการศึกษาของหน่วยงา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  นิเทศและ  ติดตามงานของศูนย์พัฒนาเด็กเล็ก  เพื่ออำนวยการให้ศูนย์พัฒนาเด็กเล็กมีความเจริญก้าวหน้าและสามารถดำเนินงานได้ตามเป้าหมาย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กิจกรรมทางด้านศาสนา วัฒนธรรมประเพณี ความพอเพียงและเรื่องอื่น ๆ ที่เกี่ยวกับภูมิปัญญาของท้องถิ่น  เพื่อสร้างให้เกิดองค์ความรู้ที่ถูกต้องของ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ิเริ่ม  พัฒนาแผนงานและโครงการเชิงรุกในการพัฒนาท้องถิ่นและนวัตกรรมที่มีความจำเป็นเร่งด่วนเพื่อตอบสนองความต้องการทางศึกษาของ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ออกแบบและพัฒนาระบบสารสนเทศเพื่อสนับสนุนการวางแผนในหน่วยงานที่รับผิดชอบให้เป็นมาตรฐาน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  ตรวจสอบ  ให้คำแนะนำและศึกษาวิเคราะห์ข้อมูลที่เกี่ยวข้อง  เพื่อให้การจัดทำรายงานผลการดำเนินงาน  ตัวชี้วัดตามเป้าหมายเป็นไปอย่างถูกต้องและสมบูรณ์ตรงตามเวลา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กิจกรรมทางด้านกีฬาให้กับประชาชนได้ออกกำลังกาย  เพื่อส่งเสริมสุขภาพที่ดีของ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การศึกษาและตรวจโรงเรียน  เพื่อประเมินผลและนำเสนอการปรับปรุงโรงเรียนและระบบต่าง ๆ ให้มีประสิทธิภาพและประสิทธิผล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กำกับดูแล  ตรวจสอบ ติดตาม ให้คำแนะนำ  ปรับปรุงแก้ไข  ในเรื่องต่าง ๆ ที่เกี่ยวข้องกับภารกิจของหน่วยงาน  เพื่อให้การปฏิบัติงานบรรลุเป้าหมาย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 อนุญาตการดำเนินการต่าง ๆ ตามภารกิจที่หน่วยงานรับผิดชอบเพื่อให้เกิดความร่วมมือ  หรือบูรณาการงานให้เกิดผลสัมฤทธิ์และเป็นประโยชน์ต่อ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 เอกชน  และบุคคลที่เกี่ยวข้องเพื่อให้เกิดความร่วมมือ  หรือบูรณาการงานให้เกิดผลสัมฤทธิ์และเป็นประโยชน์ต่อ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  พิจารณาให้ความเห็น  ข้อเสนอแนะในที่ประชุมคณะกรรมการและคณะทำงานต่าง ๆ ที่ได้รับแต่งตั้ง  หรือเวทีเจรจาต่าง ๆ ในฐานะผู้แทนหน่วยงาน  เพื่อรักษาผลประโยชน์ขอ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งาน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ดระบบงานและอัตรากำลังเจ้าหน้าที่ในหน่วยงานให้สอดคล้องกับภารกิจเพื่อให้การปฏิบัติราชการเกิดประสิทธิภาพ  และ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ิดตามและประเมินผลงานของเจ้าหน้าที่ในบังคับบัญชา  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 ปรับปรุงและพัฒนาการปฏิบัติงานของเจ้าหน้าที่ในบังคับบัญชาเพื่อให้เกิดความสามารถและสมรรถนะที่เหมาะสมกับ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ทรัพยากรและ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การใช้ทรัพยากรและงบประมาณของหน่วยงาน  เพื่อให้สอดคล้องกับนโยบาย  พันธกิจ  และเป็นไปตามเป้าหมาย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ิดตาม  ตรวจสอบการใช้ทรัพยากรและงบประมาณ  เพื่อให้เกิดประสิทธิภาพ  ความคุ้มค่า  และเป็นไปตามเป้าหมายและผลสัมฤทธิ์ตามที่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ส่งเสริมการศึกษา  ศาสนา  และวัฒนธรรม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ณัฐวัฒน์  ทองน้ำแก้ว 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1-2-08-3803-0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ระดับต้น  ที่ต้องใช้ความรู้ความสามารถทางวิชาการในการทำงาน  ปฏิบัติงานเกี่ยวกับงานด้านการศึกษา  ภายใต้การกำกับ  แนะนำ  ตรวจสอบ  และปฏิบัติงานอื่นตามที่ได้รับมอบหมาย  โดยมีลักษณะงานที่ปฏิบัติ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ข้อมูลเกี่ยวกับการศึกษา  เพื่อเป็นข้อมูลประกอบการพัฒนางานด้านการศึกษาทั้งในระบบ  นอกระบบ  การศึกษาพิเศษการศึกษาตามอัธยาศัยและ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วิจัยเบื้องต้น  เพื่อประกอบการจัดทำข้อเสนอนโยบายแผนมาตรฐานการศึกษา  หลักสูตร  แบบเรียน  ตำรา  สื่อการเรียนการสอน  สื่อการศึกษา  การผลิตและพัฒนาสื่อนวัตกรรมและเทคโนโลยี  การส่งเสริมสนับสนุนการจัดการ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ข้อมูลเกี่ยวกับการจัดตั้ง  การยุบรวมสถานศึกษา  เพื่อประกอบการพิจารณาจัดตั้ง  หรือยุบสถานศึกษา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 ๆ เพื่อส่งเสริมสนับสนุนการจัดการศึกษา  ศาสนา  ศิลปะและวัฒน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อัตรากำลังครูและบุคลากรทางการศึกษา  ตามหลักเกณฑ์และเงื่อนไขที่กำหนด  เพื่อให้ได้บุคลากรที่มีความรู้  ความสามารถตรงตามความต้องการของสถานศึกษาและเพียงพอต่อการจัดการ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งานทะเบียน  เอกสารด้านการศึกษา  และทะเบียนประวัติครู  และบุคลากรทางการศึกษา  รวมทั้งปรับปรุงให้ทันสมัย  เพื่อเป็นหลักฐานอ้างอิงและให้การส่งเสริมสนับสนุนการจัดการ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ศึกษา  ทั้งในระบบ  นอกระบบ  การศึกษาพิเศษการศึกษาตามอัธยาศัย  เพื่อให้การจัดการศึกษามีคุณภาพและมาตรฐ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ประเมินผลการดำเนินงาน  กิจกรรมและสรุปผลด้านการศึกษา  วิเคราะห์วิจัย  เพื่อพัฒนางานด้านการ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  เรียบร้อยของผลงานทางวิชาการของครูหรือบุคลากรทางการศึกษา  เพื่อเสนอขอประเมินวิทยฐานะของครูและบุคลาก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ละร่วมดำเนินการเรื่องการพิจารณาเลื่อนขั้นเงินเดือน  ค่าตอบแทน  หรือเครื่องราชอิสริยาภรณ์ต่าง ๆ เพื่อสร้างขวัญกำลังใจและความก้าวหน้าให้กับครูและบุคลากรทางการศึกษาในสังก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 ส่งเสริมสนับสนุนด้านการศึกษาและการจัดสรรพัสดุอุปกรณ์หรืองบประมาณสนับสนุนโรงเรียน  เช่น  งานอาหารกลางวัน  อาหารเสริม  นม  คอมพิวเตอร์  กิจกรรมสันทนาการ ฯลฯ  เพื่อให้เด็ก ๆ ในพื้นที่ได้รับการศึกษาที่เหมาะสมและเกิดการพัฒนาที่มีประสิทธิภาพสูง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 ตรวจสอบ  ดูแลศูนย์พัฒนาเด็กเล็กให้ได้มาตรฐาน  เพื่อดูแลให้เด็กในท้องถิ่นมีการเติบโตที่ถูกต้องและมีการพัฒนาการที่ดีสมวั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  ส่งเสริมการเรียนรู้ของชุมชนด้านการศึกษา  การสร้างอาชีพ  กีฬา  ศาสนา  วัฒนธรรม  และภูมิปัญญาท้องถิ่นเพื่อให้เด็ก ๆ ในท้องถิ่นเกิดการเรียนรู้  ความสามัคคีและรักษาไว้ซึ่งมรดกล้ำค่าของท้องถิ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และติดตามเทคโนโลยีองค์ความรู้ใหม่ ๆ กฎหมาย  และระเบียบต่าง ๆ ที่เกี่ยวข้องกับงานการศึกษา 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 ร่วมดำเนินการวางแผนการทำงานของหน่วยงานหรือโครงการเพื่อให้การดำเนินงานเป็นไปตามเป้าหมายผลสัมฤทธิ์ที่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ระสา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 เพื่อให้เกิดความร่วมมือและผลสัมฤทธิ์ตามที่กำหนดไว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 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บริการส่งเสริมการศึกษา  เช่น  จัดนิทรรศการ  กิจกรรม  พิพิธภัณฑ์ทางการศึกษาและแหล่งเรียนรู้  เพื่อให้การบริการความรู้และบริการทางด้านการศึกษาและวิชาชีพแก่ประชาชนอย่างทั่วถึ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ลิตคู่มือ  แนวทางการอบรม  เอกสารทางวิชาการ  รวมทั้งให้คำแนะนำปรึกษาเบื้องต้นแก่นักเรียน  นิสิต  นักศึกษาและชุมชน  ประชาชนทั่ว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การประชุมสัมมนาวิชาการนานาชาติ  จัดประชุมอบรมและสัมมนาเกี่ยวกับการแนะแนวการศึกษาและวิชาชีพ  เพื่อส่งเสริมความรู้ความเข้าใจและให้แนวทางการศึกษาและแนวทางการเลือกอาชีพที่เหมาะสมกับบุคคลทั่ว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ารศึกษา  เช่น  จัดรายการวิทยุ  โทรทัศน์  เขียนบทความ  จัดทำวารสาร  สื่ออิเล็กทรอนิกส์  เอกสารต่าง ๆ รวมทั้งการใช้เทคโนโลยีทางการศึกษาอื่น ๆ เพื่อให้ความรู้ด้านการศึกษา  การแนะแนวการศึกษาและวิชาชีพ  อย่างทั่วถึงและมีคุณ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ข้อมูลเบื้องต้น  ทำสถิติ  ปรับปรุง  หรือจัดทำฐานข้อมูลหรือระบบสารสนเทศที่เกี่ยวกับงานการศึกษาเพื่อให้สอดคล้องและสนับสนุนภารกิจของหน่วยงาน  และใช้ประกอบการพิจารณากำหนดนโยบายแผนงาน  หลักเกณฑ์  มาตรการต่าง 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สาวคนึงนิตย์  สมแรง  ตำแหน่ง  ผู้ช่วยเจ้าพนักงานธุรการ  ให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ตามที่ได้รับมอบหมาย ดัง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จ้งเวียนหนังสือต่าง ๆ  เกี่ยวกับกองการศึกษา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 – ส่งหนังสือในส่วนของกองการศึกษ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เอกสารต่าง ๆ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รักษา จัดเตรียมและให้บริการเรื่องสถานที่ วัสดุอุปกรณ์ การติดต่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ำนวยความสะดวกใน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งานเกี่ยวกับ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กุศลท้องถิ่นและของหน่วย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ขอความร่วมม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ตรวจสอบ แสดงรายการเกี่ยวกับเอกสารสำคัญ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ประชาสัมพันธ์และอำนวยความสะดวกแก่ประชา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ตามระเบียบเงินรายได้สถาน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ทำคำสั่งอยู่เวรรักษาความปลอดภัยของศูนย์พัฒนาเด็กเล็ก ทั้ง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นทึกขออนุมัติโครงการเกี่ยวกับงานศาสนา ประเพณี  วัฒนธรรมท้องถิ่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ละเอียดประกอบโครง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ฎีกาเบิกจ่ายเงินของกอง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 พัดชื่น  ตำแหน่ง ภารโรง  ให้ปฏิบัติหน้าที่ที่ได้รับมอบหมาย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ับ – ส่งเอกสารของศูนย์พัฒนาเด็กเล็ก และของกองการ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รักษาความสะอาดของศูนย์พัฒนาเด็กเล็กในสังกัดเทศบาลตำบลอ่าวขนอม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 บำรุงรักษาทรัพย์สินของกองการศึกษาเบื้องต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ความปลอดภัยของศูนย์พัฒนาเด็กเล็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ปิด – ปิด ศูนย์พัฒนาเด็กเล็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กี่ยวข้องหรือ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จงถ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วิรงรอง  คงอินทร์  ตำแหน่ง ครู 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8-2208-170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การเรียนรู้  การจัดการเรียนการสอน  การส่งเสริม  การเรียนรู้  การพัฒนาผู้เรียน  ปฏิบัติงานทางวิชาการของสถานศึกษา  พัฒนาตนเองและวิชาชีพ  ประสานความร่วมมือกับผู้ปกครองบุคคลในชุมชนและหรือสถานประกอบการเพื่อร่วมกันพัฒนาผู้เรียน  การบริการสังคมด้านวิชาการ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การเรียนรู้  การจัดการเรียนการสอนและส่งเสริมการเรียนรู้ของผู้เรียน  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ผู้ปกครองและบุคคล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พัฒนาผู้เรียนตาม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วิจัย  และประเมินพัฒนาการของผู้เรียนเพื่อนำมาพัฒนาการเรียนการสอน  การจัดประสบการณ์เรียนรู้  ให้มี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นางสาวทิพวัลย์  ใจรังษี  ตำแหน่ง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</w:t>
      </w:r>
      <w:r>
        <w:rPr>
          <w:rFonts w:cs="TH SarabunIT๙" w:ascii="TH SarabunIT๙" w:hAnsi="TH SarabunIT๙"/>
          <w:sz w:val="32"/>
          <w:szCs w:val="32"/>
        </w:rPr>
        <w:t>21-2-08-2208-17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การเรียนรู้  การจัดการเรียนการสอน  การส่งเสริม  การเรียนรู้  การพัฒนาผู้เรียน  ปฏิบัติงานทางวิชาการของสถานศึกษา  พัฒนาตนเองและวิชาชีพ  ประสานความร่วมมือกับผู้ปกครองบุคคลในชุมชนและหรือสถานประกอบการเพื่อร่วมกันพัฒนาผู้เรียน  การบริการสังคมด้านวิชาการ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การเรียนรู้  การจัดการเรียนการสอนและส่งเสริมการเรียนรู้ของผู้เรียน  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ผู้ปกครองและบุคคล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พัฒนาผู้เรียนตาม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วิจัย  และประเมินพัฒนาการของผู้เรียนเพื่อนำมาพัฒนาการเรียนการสอน  การจัดประสบการณ์เรียนรู้  ให้มีประสิทธิภาพยิ่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สาวรัตนา  บุญสิน  ตำแหน่ง  ครู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>21-2-08-2208-17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เรียนรู้  การส่งเสริมการเรียนรู้  พัฒนาผู้เรียน  ปฏิบัติงานทาง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เรียนรู้  และส่งเสริมการเรียนรู้ของผู้เรียน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 และคุณลักษณะ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สิทธิรัตน์   พวงสุวรรณ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เรียนรู้  การส่งเสริมการเรียนรู้  พัฒนาผู้เรียน  ปฏิบัติงานทาง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เรียนรู้  และส่งเสริมการเรียนรู้ของผู้เรียน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 และคุณลักษณะ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สิทธิศักดิ์  ไทรทอง  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เรียนรู้  การส่งเสริมการเรียนรู้  พัฒนาผู้เรียน  ปฏิบัติงานทาง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เรียนรู้  และส่งเสริมการเรียนรู้ของผู้เรียน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 และคุณลักษณะ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สาวเพ็ญนภา  สมทรง  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เรียนรู้  การส่งเสริมการเรียนรู้  พัฒนาผู้เรียน  ปฏิบัติงานทาง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เรียนรู้  และส่งเสริมการเรียนรู้ของผู้เรียน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 และคุณลักษณะ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สาวกัลยา  ทิพย์ลักษณ์  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เรียนรู้  การส่งเสริมการเรียนรู้  พัฒนาผู้เรียน  ปฏิบัติงานทาง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เรียนรู้  และส่งเสริมการเรียนรู้ของผู้เรียน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 และคุณลักษณะ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จินตนา  เมฆสุข  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เรียนรู้  การส่งเสริมการเรียนรู้  พัฒนาผู้เรียน  ปฏิบัติงานทาง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เรียนรู้  และส่งเสริมการเรียนรู้ของผู้เรียน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 และคุณลักษณะ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ทัศนีย์  เกื้อสกุล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เรียนรู้  การส่งเสริมการเรียนรู้  พัฒนาผู้เรียน  ปฏิบัติงานทาง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เรียนรู้  และส่งเสริมการเรียนรู้ของผู้เรียน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 และคุณลักษณะ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สาวโชติกา  แก้วเมฆ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เรียนรู้  การส่งเสริมการเรียนรู้  พัฒนาผู้เรียน  ปฏิบัติงานทาง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เรียนรู้  และส่งเสริมการเรียนรู้ของผู้เรียน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 และคุณลักษณะ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สาวศุภมาส  แซ่เดี่ยว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เรียนรู้  การส่งเสริมการเรียนรู้  พัฒนาผู้เรียน  ปฏิบัติงานทาง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เรียนรู้  และส่งเสริมการเรียนรู้ของผู้เรียน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 และคุณลักษณะ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บ้านในเพล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นิตยา  อิศรเดช  ตำแหน่ง  ครู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8-2208-172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การเรียนรู้  การจัดการเรียนการสอน  การส่งเสริม  การเรียนรู้  การพัฒนาผู้เรียน  ปฏิบัติงานทางวิชาการของสถานศึกษา  พัฒนาตนเองและวิชาชีพ  ประสานความร่วมมือกับผู้ปกครองบุคคลในชุมชนและหรือสถานประกอบการเพื่อร่วมกันพัฒนาผู้เรียน  การบริการสังคมด้านวิชาการ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การเรียนรู้  การจัดการเรียนการสอนและส่งเสริมการเรียนรู้ของผู้เรียน  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ผู้ปกครองและบุคคล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พัฒนาผู้เรียนตาม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วิจัย  และประเมินพัฒนาการของผู้เรียนเพื่อนำมาพัฒนาการเรียนการสอน  การจัดประสบการณ์เรียนรู้  ให้มี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คำพร  สมเขาใหญ่  ตำแหน่ง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</w:t>
      </w:r>
      <w:r>
        <w:rPr>
          <w:rFonts w:cs="TH SarabunIT๙" w:ascii="TH SarabunIT๙" w:hAnsi="TH SarabunIT๙"/>
          <w:sz w:val="32"/>
          <w:szCs w:val="32"/>
        </w:rPr>
        <w:t>21-2-08-2208-17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การเรียนรู้  การจัดการเรียนการสอน  การส่งเสริม  การเรียนรู้  การพัฒนาผู้เรียน  ปฏิบัติงานทางวิชาการของสถานศึกษา  พัฒนาตนเองและวิชาชีพ  ประสานความร่วมมือกับผู้ปกครองบุคคลในชุมชนและหรือสถานประกอบการเพื่อร่วมกันพัฒนาผู้เรียน  การบริการสังคมด้านวิชาการ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การเรียนรู้  การจัดการเรียนการสอนและส่งเสริมการเรียนรู้ของผู้เรียน  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ผู้ปกครองและบุคคล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พัฒนาผู้เรียนตาม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วิจัย  และประเมินพัฒนาการของผู้เรียนเพื่อนำมาพัฒนาการเรียนการสอน  การจัดประสบการณ์เรียนรู้  ให้มี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บ้านเขาดิ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พรรัตน์  จิตรแจ่ม  ตำแหน่ง  ครู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8-2208-169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การเรียนรู้  การจัดการเรียนการสอน  การส่งเสริม  การเรียนรู้  การพัฒนาผู้เรียน  ปฏิบัติงานทางวิชาการของสถานศึกษา  พัฒนาตนเองและวิชาชีพ  ประสานความร่วมมือกับผู้ปกครองบุคคลในชุมชนและหรือสถานประกอบการเพื่อร่วมกันพัฒนาผู้เรียน  การบริการสังคมด้านวิชาการ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การเรียนรู้  การจัดการเรียนการสอนและส่งเสริมการเรียนรู้ของผู้เรียน  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ผู้ปกครองและบุคคล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พัฒนาผู้เรียนตาม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วิจัย  และประเมินพัฒนาการของผู้เรียนเพื่อนำมาพัฒนาการเรียนการสอน  การจัดประสบการณ์เรียนรู้  ให้มี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ัญญาณัฐ  บาลโรย  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เรียนรู้  การส่งเสริมการเรียนรู้  พัฒนาผู้เรียน  ปฏิบัติงานทาง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เรียนรู้  และส่งเสริมการเรียนรู้ของผู้เรียน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 และคุณลักษณะ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 เพื่อร่วมกันพัฒนาผู้เรียนตามศักยภาพ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กระดังง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รองกุล  งามพร้อม  ตำแหน่ง ครู 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1-2-08-2208-171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การเรียนรู้  การจัดการเรียนการสอน  การส่งเสริม  การเรียนรู้  การพัฒนาผู้เรียน  ปฏิบัติงานทางวิชาการของสถานศึกษา  พัฒนาตนเองและวิชาชีพ  ประสานความร่วมมือกับผู้ปกครองบุคคลในชุมชนและหรือสถานประกอบการเพื่อร่วมกันพัฒนาผู้เรียน  การบริการสังคมด้านวิชาการ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การเรียนรู้  การจัดการเรียนการสอนและส่งเสริมการเรียนรู้ของผู้เรียน  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ผู้ปกครองและบุคคล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่วมกันพัฒนาผู้เรียนตาม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วิจัย  และประเมินพัฒนาการของผู้เรียนเพื่อนำมาพัฒนาการเรียนการสอน  การจัดประสบการณ์เรียนรู้  ให้มี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ะ   ขนอม  ตำแหน่ง  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ี่ยวกับการจัดประสบการณ์เรียนรู้  การส่งเสริมการเรียนรู้  พัฒนาผู้เรียน  ปฏิบัติงานทางวิชาการ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ฏิบัติหน้าที่อื่นตามที่ได้รับมอบหมาย  โดยมีลักษณะงานที่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ประสบการณ์เรียนรู้  และส่งเสริมการเรียนรู้ของผู้เรียนด้วยวิธีการที่หลากหลาย  โดยเน้นผู้เรีย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สั่งสอนและจัดกิจกรรมเพื่อพัฒนาผู้เรียนให้มีคุณลักษณะที่พึงประสงค์  และคุณลักษณะ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ระบบการดูแลช่วยเหลือผู้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  ส่งเสริมศิลปวัฒนธรรม  แหล่งเรียนรู้  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กับผู้ปกครองและบุคคลในชุมชน  เพื่อร่วมกันพัฒนาผู้เรียนตาม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จักรกฤษณ์ อังคณานน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1-2101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รักษาราชการแทน ผู้อำนวยการกองสาธารณสุขและ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หัวหน้าหน่วยงานระดับกอง  ซึ่งมีลักษณะงานที่เกี่ยวกับการวางแผน  การบริหารจัดการ  จัดระบบงาน  อำนวยการ  สั่งราชการ  มอบหมาย  กำกับ  แนะนำ  ตรวจสอบ  ประเมินผลงาน  ตัดสินใจ  แก้ปัญหาในงานที่ต้องใช้ความรู้  ความชำนาญงานเฉพาะด้าน  ซึ่งลักษะหน้าที่รับผิดชอบและคุณภาพของงานสูงมากตามหลักเกณฑ์และเงื่อนไขที่ ก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ปฏิบัติงานอื่นตามที่ได้รับมอบหมาย  โดยมีลักษณะงานที่ปฏิบัติในด้าน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ำหนดวิสัยทัศน์  พันธกิจ  ยุทธศาสตร์และเป้าหมายแนวทางด้านสาธารณสุขและสิ่งแวดล้อม  เพื่อวางแผนและจัดทำแผนงานโครงการในการพัฒนา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หรือแผนการปฏิบัติงาน  รวมทั้งเป้าหมายและผลสัมฤทธิ์  ของหน่วยงานด้านงานสาธารณสุขและสิ่งแวดล้อมที่สังกัด  เพื่อเป็นแบบแผนในการปฏิบัติงานของหน่วยงานเพื่อให้สามารถปฏิบัติงานได้อย่างมีประสิทธิภาพสูงสุดและสอดคล้องนโยบายและแผนกลยุทธ์ของส่วนราชการที่สังก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เร่งรัด  การดำเนินกิจกรรมต่าง ๆ ให้เป็นไป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หรือแผนการปฏิบัติงาน  ตลอดจนประเมินผลและรายงานการดำเนินงาน  เพื่อให้เป็นไปตามเป้าหมายและผลสัมฤทธิ์ของหน่วยงาน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วางแผนและกำหนดนโยบายสาธารณสุขและสิ่งแวดล้อมในพื้นที่  เพื่อควบคุมดูแลให้ประชาชนในท้องถิ่นมีคุณภาพสิ่งแวดล้อมที่ดี  สุขภาพอนามัยที่ดี  และปราศจากโรคระบาด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แนวทางการศึกษา  วิเคราะห์  และเสนอแนวทางกำหนดและพัฒนามาตรฐานและกลวิธีการดำเนินงานสาธารณสุขและสิ่งแวดล้อม  เพื่อปรับปรุงกระบวนการทำงานให้มีประสิทธิภาพยิ่งขึ้น  ภายใต้ข้อจำกัดทางด้านงบประมาณ  บุคลากร  และ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ประยุกต์เทคโนโลยีหรือองค์ความรู้ใหม่ ๆ ที่เกี่ยวข้องกับงานในภารกิจของหน่วยงานในภาพรวมเพื่อนำมาปรับปรุงให้การปฏิบัติงาน  ระบบงาน  หรือกระบวนการทำงาน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ให้บริการด้านสาธารณสุขและสิ่งแวดล้อม  เช่น  การส่งเสริมสุขภาพ  การเฝ้าระวัง  การป้องกันและควบคุมโรค  การรักษาพยาบาลและการฟื้นฟูสุขภาพ  การควบคุมโรคสัตว์สู่คน  การคุ้มครองผู้บริโภค  การส่งเสริม  บำรุงรักษา  และคุ้มครองคุณภาพสิ่งแวดล้อม  การควบคุมมลพิษ  การอนุรักษ์ทรัพยากรธรรมชาติและสิ่งแวดล้อม  การสุขาภิบาลและอนามัยสิ่งแวดล้อม  การจัดการสิ่งปฏิกูลและมูลฝอย  การจัดการคุณภาพน้ำ  คุณภาพอากาศ  ฯลฯ  เพื่อประโยชน์สุขของประชาชน  และประมวลผล  วิเคราะห์ข้อมูลทางสถิติที่เกี่ยวข้องกับงานสาธารณสุขและสิ่งแวดล้อมเพื่อให้สามารถวางแผนให้สอดคล้องกับปัญหาด้านสาธารณสุขและสิ่งแวดล้อม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ใช้ทรัพยากรและงบประมาณ  เพื่อให้เกิดความคุ้มค่า  โปร่งใสและเกิดผลสัมฤทธิ์ของ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  และวิธีการปฏิบัติราชการของหน่วยงาน  เพื่อเป็นแนวทางการปฏิบัติราชการของเจ้าหน้าที่ใน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กำกับดูแล ตรวจสอบ  ติดตาม  ให้คำแนะนำ  ปรับปรุงแก้ไข  ในเรื่องต่าง ๆ ที่เกี่ยวข้องกับภารกิจของหน่วยงาน  เพื่อให้การปฏิบัติงานบรรลุเป้าหมาย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 อนุญาตการดำเนินการต่าง ๆ ตามภารกิจที่หน่วยงานรับผิดชอบเพื่อให้บรรลุเป้าหมาย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 เอกชน  และบุคคลที่เกี่ยวข้อง  เพื่อเกิดความร่วมมือหรือบูรณาการงานให้เกิดผลสัมฤทธิ์และเป็นประโยชน์ต่อ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  พิจารณาให้เห็น  ข้อเสนอแนะในที่ประชุมคณะกรรมการและคณะทำงานต่าง ๆ ที่ได้รับแต่งตั้ง  หรือเวทีเจรจาต่าง ๆ ในฐานะผู้แทนหน่วยงานหรือส่วนราชการ  เพื่อรักษาผลประโยชน์ของราชการและ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ตรวจสอบ  ติดตาม  ให้คำแนะนำ  ปรับปรุงแก้ไข  และควบคุมดูแลการให้บริการสาธารณสุขและสิ่งแวดล้อมหลาย ๆ ด้าน  ได้แก่  การรักษาพยาบาล  การส่งเสริมสุขภาพ  การควบคุมโรค  การสุขศึกษา  การสุขาภิบาลและอนามัยสิ่งแวดล้อม  การคุ้มครองผู้บริโภค  การจัดการทรัพยากรธรรมราชและสิ่งแวดล้อม  การส่งเสริม  บำรุงรักษา  และคุ้มครองคุณภาพสิ่งแวดล้อม  การจัดการมลพิษ  การจัดการสิ่งปฏิกูลและมูลฝอย  การจัดการคุณภาพน้ำ  คุณภาพอากาศ ฯลฯ  เพื่ออำนวยการให้ประชาชนมีสุขภาวะที่ดี  มีอนามัย  และได้รับบริการที่รวดเร็ว  ถูกต้อง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ตรวจสอบ  ติดตาม  ให้คำแนะนำ  ปรับปรุงแก้ไข  และควบคุมดูแลการตรวจควบคุมการฆ่าสัตว์และจำหน่วยเนื้อสัตว์ในท้องถิ่นที่รับผิดชอบ  เพื่อให้เป็นไปตามกฎและระเบียบที่กำหนดไว้  ควบคุมดูแลการสุขาภิบาลหรือการเฝ้าระวังโรคเพื่อตัดวงจรการระบาดของโรค  และให้ประชาชนมีสุขภาพอนามัย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  ชี้แจงและดำเนินการเป็นกรรมการหรือผู้บริหารงานตามภารกิจที่ได้รับมอบหมาย  เช่น  เป็นกรรมการตรวจรับพัสดุ  เป็นต้น  เพื่อควบคุมให้ภารกิจดังกล่าวเป็นไปตามวัตถุประสงค์ที่กำหนดไว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ภาครัฐ  เอกชน  และบุคคลที่เกี่ยวข้องเพื่อให้เกิดความร่วมมือหรือบูรณาการงานให้เกิดผลสัมฤทธิ์เป็นประโยชน์ต่อประชาชนและอำนวยการปฏิบัติงานและสนับสนุนงานอื่น ๆ ตามที่ได้รับมอบหมาย  เพื่อสนับสนุนให้องค์กรปกครองส่วนท้องถิ่นที่สังกัดบรรลุภารกิจ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ด้านการบริหารงานสาธารณสุขและสิ่งแวดล้อม  สนับสนุนการดำเนินงานในการศึกษาวิจัยเพื่อพัฒนามาตรฐานและใช้ในการดำเนินงาน  การเสนอแนวทางและกำหนดการพัฒนามาตรฐานงานและวิธีการดำเนินงานการสาธารณสุขและสิ่งแวดล้อมให้มีคุณภาพ  โดยยึดหลักการบริหารจัดการที่ดี  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ติดตาม  ประเมินผลการปฏิบัติงาน  ตลอดจนวิเคราะห์ผลดี  ผลกระทบปัญหา  อุปสรรค  เพื่อให้การสนับสนุนหรือทำการปรับปรุง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การ  ปฏิบัติงานและสนับสนุนงานอื่น ๆ ตามที่ได้รับมอบหมาย  เพื่อสนับสนุนให้องค์กรปกครองส่วนท้องถิ่นที่สังกัดบรรลุภารกิจ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งาน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และอัตรากำลังเจ้าหน้าที่ในหน่วยงานให้สอดคล้องกับภารกิจ  ปริมาณงานและงบประมาณเพื่อให้ปฏิบัติราชการเกิดประสิทธิภาพ  และ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งานของเจ้าหน้าที่ในบังคับบัญชา  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 ปรับปรุงและพัฒนาการปฏิบัติงานของเจ้าหน้าที่ในบังคับบัญชาให้มีความสามารถและสมรรถนะที่เหมาะสม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ูปแบบและวางแนวทางการปฏิบัติราชการของบุคลากรในองค์กรให้มีความเหมาะสมและมีความยึดหยุ่นต่อการปฏิบัติงาน  โดยกำหนดหรือมอบอำนาจให้เจ้าหน้าที่ที่มีลักษณะงานสอดคล้องหรือเกื้อกูลกัน  สามารถปฏิบัติงานแทนกันได้ทุกตำแหน่ง  เพื่อให้การดำเนินงานเกิดความคล่องตัวและมีความ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อนงาน  พัฒนาการปฏิบัติงาน  ฝึกอบรมหรือถ่ายทอดความรู้แก่ผู้ใต้บังคับบัญชาเพื่อพัฒนาเจ้าหน้าที่ในหน่วยงานที่กำกับให้มีความเชี่ยวชาญและสามารถปฏิบัติงานให้เกิดประโยชน์แก่หน่วยงาน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ทรัพยากรและ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ละวางแผนการใช้ทรัพยากรและงบประมาณของหน่วยงาน  เพื่อให้สอดคล้องกับนโยบาย  พันธกิจ  และเป็นไปตามเป้าหมาย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ตรวจสอบการใช้ทรัพยากรและงบประมาณ  ให้เกิดประสิทธิภาพ  ความคุ้มค่า  และเป็นไปตามเป้าหมาย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ตรวจสอบ  การจัดหาพัสดุให้เกิดความโปร่งใสและถูกต้องตามระเบียบเพื่อให้การใช้งบประมาณเกิดความคุ้มค่า  เกิดประโยชน์สูงสุดและริเริ่ม  คิดค้นนวัตกรรมใหม่ ๆ ให้เกิดความเหมาะสมและมีประสิทธิภาพ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หรือวางแผนและประสานกิจกรรมให้มีการใช้ทรัพยากรของหน่วยงานที่รับผิดชอบ  ทั้งด้านงบประมาณ  อาคารสถานที่และอุปกรณ์ในการทำงาน  เพื่อให้การทำงานเกิดประสิทธิภาพ  คุ้มค่า  และบรรลุเป้าหมายขององค์กรปกครองส่วนท้องถิ่นที่สังกัด  โดยอาจพิจารณานำงบประมาณที่ได้รับจัดสรรมาดำเนินการและใช้จ่าย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หรือบริหารและกำหนดแนวทางการจัดสรรและการใช้ทรัพยากร  หรืองบประมาณตามที่ได้รับมอบหมาย  เพื่อให้การจัดสรรทรัพยากรเป็นไปอย่างมีประสิทธิภาพและประสิทธิผลสูง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ุขาภิบาลและอนามัยสิ่งแวดล้อ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สาวณีย์ กฤตชญานุกูล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6-3601-00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  ปฏิบัติงานด้านการสาธารณสุข  ตามแนวทาง  แบบอย่าง  ขั้นตอน  และวิธีการที่ชัดเจน  ภายใต้  การกำกับ  แนะนำ  ตรวจสอบ  และปฏิบัติงานอื่น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ลักษณะงานที่ปฏิบัติ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บริการทางสาธารณสุข  ได้แก่  การบริการออกตรวจสุขภาพร่างกาย  การให้คำแนะนำช่วยเหลือสงเคราะห์  การให้ภูมิคุ้มกันโรคแก่ผู้ป่วยหรือประชาชนทั่วไป  การให้ความรู้ด้านการรักษาพยาบาลเบื้องต้น  เพื่อให้ประชาชนมีสุขภาพแข็งแ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สุขในด้านเวชภัณฑ์และเครื่องมือเครื่องใช้ทางส่งเสริมสุขภาพและสิ่งแวดล้อม  เช่น  เครื่องพ่นยาฆ่าลูกน้ำ  เครื่องตรวจวัดระดับแอลกอฮอล์  ผงทรายอะเบท  เป็นต้น  เพื่อให้การดำเนินงานต่าง ๆ เป็นไปอย่างราบรื่น  และเกิดความปลอดภัย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สะอาดเรียบร้อยของชุมชนและสิ่งแวดล้อม  เช่น  การจัดหาถังขยะให้เพียงพอ  การแยกประเภทขยะสำหรับการนำไปรีไซเคิล  เพื่อให้ประชาชนมีสุขภาวะที่ดีและมีสภาพแวดล้อม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 รวบรวมข้อมูลและจัดทำรายงานสถิติ  เพื่อใช้ในงานส่งเสริมสุขภาพในด้านอนามัยแม่และเด็ก  ด้านส่งเสริมภูมิคุ้มกันโรค  ด้านโภชนาการ  ด้านสุข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และสาธิตวิธีการและแนวทางในการส่งเสริมสุขภาพ  ได้แก่  การป้องกันโรคติดต่อตามฤดูกาล  การป้องกันอุบัติเหตุ  งานสุขาภิบาลที่พักอาศัยและชุมชน  งานอนามัยสิ่งแวดล้อม  งานโภชนาการ  งานวางแผนครอบครัว  การปฐมพยาบาลเบื้องต้น  งานทันตสาธารณสุข  เป็นต้น  เพื่อให้ประชาชนมีสุขภาพ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เยี่ยมเยียนประชาชนตามชุมชนต่าง ๆ พร้อมทั้งให้คำแนะนำในงานส่งเสริมสุขภาพต่าง ๆ เพื่อให้ประชาชนได้รับบริการ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ในงานส่งเสริมสุขภาพต่าง ๆ เช่น  การควบคุมและป้องกันโรคติดต่อตามฤดูกาล  การปรับปรุงด้านโภชนาการตามร้านอาหารในชุมชน  การปรับปรุงด้านอนามัยสิ่งแวดล้อมแก่ชุมชนเพื่อให้ประชาชนมีสุขภาวะ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จัดฝึกอบรมและทบทวนความรู้ในงานส่งเสริมสุขภาพแก่อาสาสมัครสาธารณสุขเพื่อเพิ่มศักยภาพของอาสาสมัครสาธารณสุข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  ดูแลรักษา  และจัดเตรียมอุปกรณ์เครื่องมือเครื่องใช้ในงานส่งเสริมสุขภาพให้มีสภาพและจำนวนเพียงพอต่อการใช้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และติดตามเทคโนโลยีองค์ความรู้ใหม่ ๆ กฎหมาย  และระเบียบต่าง ๆ ที่เกี่ยวข้องกับงานส่งเสริมสุขภาพและสิ่งแวดล้อม 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  ประชาสัมพันธ์  ในงานด้านสาธารณสุขเบื้องต้น  แก่ประชาชน  เพื่อใช้ในการดูแลสุขภาพตนเอง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บุคคลภายในหน่วยงานเดียวกัน  เพื่อให้การดำเนินงานเป็นไปอย่างราบรื่นและมีประสิทธิ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้องกันและควบคุมโรคติดต่อ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สาวณีย์ กฤตชญานุกูล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6-3601-001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ปฏิบัติงานระดับต้น  ที่ต้องใช้ความรู้ความสามารถทางวิชาการในการทำงาน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กี่ยวกับงานด้านวิชาการสาธารณสุข  ภายใต้การกำกับ  แนะนำตรวจสอบ  และปฏิบัติงานอื่นตามที่ได้รับมอบหมาย  โดยมีลักษณะงานที่ปฏิบัติ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  วิเคราะห์  วิจัย  สำรวจ  รวบรวม  ข้อมูลทางสถิติและวิชาการเบื้องต้นที่ไม่ซับซ้อนเกี่ยวกับงานด้านสาธารณสุข  การส่งเสริมสุขภาพและการสุขาภิบาล  เช่น  การส่งเสริมสุขภาพ  การเฝ้าระวังโรค  การปฏิบัติงานด้านสุขาภิบาลและการกำหนดมาตรฐานงานสุขาภิบาล  การควบคุมป้องกันโรคและภัยสุขภาพ  และการฟื้นฟูสุขภาพ  การบริการอนามัยแม่และเด็ก  การวางแผนครอบครัว  การส่งเสริมภาวะโภชนาการ  รวมทั้งการดูแลรักษาพยาบาล  การจัดบริการสุขภาพ  การสุขศึกษาและพฤติกรรมสุขภาพ  การสุขาภิบาล  อนามัยสิ่งแวดล้อม  พัฒนาระบบกลไกและการบังคับใช้กฎหมายสาธารณสุขเพื่อช่วยในการเสริมสร้างระบบการสาธารณสุข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เกี่ยวกับการดำเนินงาน  หรือรายงานรวบรวมข้อมูลทางวิชาการด้านสาธารณสุข  การส่งเสริมสุขภาพและสุขาภิบาลเสนอผู้บังคับบัญชาเพื่อประกอบการวางแผน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ศึกษา  วิเคราะห์และวิจัยงานด้านสาธารณสุข  เพื่อนำมาใช้ในการปฏิบัติงานให้เหมาะสมกับสถานการณ์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พัฒนาเนื้อหา  องค์ความรู้  คุณภาพมาตรฐานเกี่ยวกับงานด้านสาธารณสุข  และระบบบริการสุขภาพโดยบูรณาการแบบองค์รวมว่าด้วยการคุ้มครองและส่งเสริมภูมิปัญญาเกี่ยวกับงานด้านสาธารณสุขและระบบบริการสุขภาพ  และจัดทำคู่มือ  แนวทางปฏิบัติ  เอกสารวิชาการ  สื่อสุขศึกษา  ประชาสัมพันธ์  เพื่อให้ประชาชน  มีความรู้  สามารถ  ป้องกันตนเองจากโรคและภัย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ในการส่งเสริมสุขภาพอนามัยสิ่งแวดล้อมการควบคุมป้องกันโรคและภัยสุขภาพ  การเฝ้าระวังโรค  รักษาเบื้องต้น  และติดตามฟื้นฟูสุขภาพในชุมชน  ดูแลบำรุงรักษาเครื่องมือและอุปกรณ์ที่พร้อมใช้งานเพื่อพัฒนาระบบบริการสาธารณสุขอย่างมีประสิทธิภาพ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จัดทำฐานข้อมูลเบื้องต้นที่เกี่ยวข้องกับงานด้านสาธารณสุข  เช่น  ข้อมูลของผู้ป่วย  กลุ่มเสี่ยง  บุคลากรทางด้านบริการสุขภาพประชากร  สถานะสุขภาพ  ระบาดวิทยา  สิ่งแวดล้อมที่เอื้อต่อสุขภาพ  สถานประกอบการทั้งภาครัฐและเอกชน  องค์กรภาคีเครือข่ายเพื่อนำมาใช้ในการวิเคราะห์  ในการปรับปรุงระบบงานสาธารณสุขให้มีประสิทธิภาพสู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คัดกรอง  ตรวจวินิจฉัย  รักษาเบื้องต้น  สอบสวนสืบสวนโรค  ติดตามผู้ป่วย  ผู้สัมผัส  เพื่อการเฝ้าระวัง  ควบคุมป้องกันโรคและภัยสุขภาพ  รวมทั้งส่งเสริมสุขภาพ  และฟื้นฟูสุขภาพเพื่อให้ประชาชนมีสุขภาพ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เมินสิ่งแวดล้อมการทำงาน  ประเมินสถานประกอบการ  สถานบริการสาธารณะ  สถานที่สาธารณะทางด้านอนามัยสิ่งแวดล้อมเพื่อป้องกันควบคุมโรคและภัยสุขภาพ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เมินกิจกรรมเพื่อความสะอาดเช่นการรักษาความสะอาดของชุมชน  การเก็บขยะของชุมชน  การจัดสุขาภิบาลในโรงเรียนหรือที่อยู่อาศัย  เป็นต้น  เพื่อการป้องกันควบคุมโรคและภัยสุขภาพอย่างมีประสิทธิภาพและแก้ไขปัญหาหรือเหตุรำคาญที่กระทบต่อ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ฏิบัติงานส่งเสริม  ควบคุม  กำกับมาตรฐาน  การบังคับใช้กฎหมายเกี่ยวกับการแพทย์และสาธารณสุข  และกฎหมายอื่นที่เกี่ยวข้อง  เพื่อคุ้มครองผู้บริโภคด้านบริการและผลิตภัณฑ์สุขภาพ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และวิจัยข้อมูลต่าง ๆ ที่เกี่ยวข้องด้านสาธารณสุข  การส่งเสริมสุขภาพและสุขาภิบาลเพื่อกำหนดนโยบาย  แผนงานและแนวทางการดำเนินงานด้านสาธารณสุขและส่งเสริม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ดำเนินการนิเทศงาน  ควบคุม  ติดตามและประเมินผลด้านสาธารณสุข  ด้านส่งเสริมสุขภาพและด้านสุขาภิบาล  โดยการกำหนดแบบฟอร์ม  วิธีการรายงานผลการปฏิบัติงาน  เพื่อให้การดำเนินงานเป็นไปอย่างมีประสิทธิภาพตรงตามเป้าหมาย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  และจัดสรรเวชภัณฑ์  เครื่องมือ  อุปกรณ์การแพทย์  เพื่อให้เกิดความพร้อมและความราบรื่นในการดำเนินงานส่งเสริมสุขภาพ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และประสานงานกับเครือข่ายภาคี  เช่น  สส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 เพื่อส่งเสริมให้เกิดการมีส่วนร่วมในการดูแลรักษาสุขภาพของประชาช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และศึกษาเกี่ยวกับการเกิดโรคและการแพร่กระจาย  การเฝ้าระวังและควบคุมการระบาดของโรค  การสุขาภิบาลและสภาพความเป็นอยู่ของประชาชน  เพื่อประกอบการวางแผนการสุขาภิบาลที่เหมาะสมกับสถานการณ์และความจำเป็นของท้อง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ร่วมดำเนินการวางแผนการทำงานของหน่วยงานหรือโครงการเพื่อให้การดำเนินงานเป็นไปตามเป้าหมาย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วัดผล  ประเมินผลการทำงานในหน้าที่รับผิดชอบเพื่อให้เกิดความประสิทธิภาพในการทำ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ระสา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 เพื่อให้เกิดความร่วมมือและผลสัมฤทธิ์ตาม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 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ในระดับกลุ่มกับหน่วยงานราชการ  เอกชน  และประชาชนทั่วไปเพื่อขอความช่วยเหลือและร่วมมือในการปฏิบัติงานและแลกเปลี่ยนความรู้  ความเชี่ยวชาญที่เป็นประโยชน์ต่อการทำงานของหน่วย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สภาพของเครื่องมืออุปกรณ์ต่าง ๆ ให้มีคุณภาพและเหมาะแก่การนำไปใช้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นับสนุนงานอื่น ๆ ที่เกี่ยวข้องกับการให้บริการทางสาธารณสุข  เพื่อให้การบริการดังกล่าวเป็นไปอย่างราบร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ถ่ายทอดความรู้ทางวิชาการหรือเทคโนโลยีแก่บุคคลภายในหน่วยงานเพื่อเป็นความรู้และให้สามารถดำเนินงาน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ทางวิชาการ  เช่น  การจัดทำเอกสาร  ตำรา  คู่มือ  เอกสารสื่อเผยแพร่ในรูปแบบต่าง ๆ เพื่อการเรียนรู้และความเข้าใจในระดับต่าง ๆ ในงานด้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ฏิบัติการในการพัฒนาศักยภาพของบุคลากรและองค์กรเพื่อให้เป็นบุคลากรที่มีความชำนาญ  และปฏิบัติ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ิเทศงานด้านสาธารณสุขให้แก่อาสาสมัครสาธารณสุขประจำหมู่บ้าน  เพื่อให้สามารถปฏิบัติงานในพื้นที่ได้อย่างถูกต้อง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อบรม  ให้ความรู้  ส่งเสริม  เผยแพร่ด้านสาธารณสุข  การควบคุมโรค  การสุขาภิบาล  การเสริมสร้างภูมิคุ้มกันโรคและการส่งเสริมสุขภาพด้านต่าง ๆ แก่ประชาชน  ครู  นักเรียนเพื่อให้ผู้ที่สนใจได้ทราบข้อมูลและความรู้ต่าง ๆ ที่เป็นประโยชน์  และสามารถนำไปปฏิบัติได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อบหมายให้  นางสาวชลิตา  อังคณานนท์   พนักงานจ้างตามภารกิจ   ตำแหน่ง ผู้ช่วยเจ้าพนักงานธุร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สารบรรณ ร่างหนังสือ โต้ตอบหนังสือและเรื่องนำเสนอผู้บริหาร</w:t>
      </w:r>
    </w:p>
    <w:p>
      <w:pPr>
        <w:pStyle w:val="TextBody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งานพิมพ์ฎีกา กองสาธารณสุข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ติดตามให้มีการจัดซื้อหรือซ่อมบำรุง  รักษาครุภัณฑ์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พัสดุ ครุภัณฑ์ ของกองสาธารณส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เอกสารสำคัญของทาง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หรือจัดเตรียมเอกสาร  และจดบันทึกรายงานการประชุม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ให้คำปรึกษาและชี้แจงเรื่องต่าง ๆ เกี่ยวกับงานใน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่างหนังสือ  โต้ตอบ  หนังสือราชการทั้งหนังสือภายในและหนังสือภายนอก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ยในและภายนอกเทศบา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รักษาความสะอาด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จักรกฤษณ์  อังคณานนท์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1-2101-0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หัวหน้างานรักษาความสะอาด มีหน้าที่และความรับผิดชอบ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กวาดล้างทำความสะอ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เก็บรวบรวมขยะมูลฝอยและศูนย์บริหารจัดการขยะ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ขนถ่ายขยะมูลฝ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ขนถ่ายสิ่งปฏิกู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เสาวณีย์  กฤตชญานุกูล  ตำแหน่ง  นักวิชา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6-3601-00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มนัส   ขนอม   ลูกจ้างประจำ     ตำแหน่ง  พนักงานขับรถบรรทุกขยะ   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นการขับรถบรรทุก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ะเบียน นศ </w:t>
      </w:r>
      <w:r>
        <w:rPr>
          <w:rFonts w:cs="TH SarabunIT๙" w:ascii="TH SarabunIT๙" w:hAnsi="TH SarabunIT๙"/>
          <w:sz w:val="32"/>
          <w:szCs w:val="32"/>
        </w:rPr>
        <w:t xml:space="preserve">81-353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ถอื่น ๆ ของเทศบาลตำบลอ่าวขนอม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ขตพื้นที่รับผิดชอบในการจัดเก็บขย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ใช้รถบรรทุกขย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พลังงานเชื้อเพลิ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บำรุงรักษารถบรรทุกขย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sz w:val="32"/>
          <w:szCs w:val="32"/>
        </w:rPr>
        <w:t xml:space="preserve">81-3538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มีบุคคลต่อไปนี้   เป็น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ียรติศักดิ์ กองศ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ประจำรถ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ะโลม    แป้นดำเนิ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คนงานประจำรถขยะ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ขุม  สังข์ชุ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รถ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เก็บขยะมูลฝอยและสิ่งปฏิก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รถบรรทุกขยะ ทะเบียน นศ </w:t>
      </w:r>
      <w:r>
        <w:rPr>
          <w:rFonts w:cs="TH SarabunIT๙" w:ascii="TH SarabunIT๙" w:hAnsi="TH SarabunIT๙"/>
          <w:sz w:val="32"/>
          <w:szCs w:val="32"/>
        </w:rPr>
        <w:t>81-3538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ทรัพย์สินของ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และกำจัดพาหะนำโรค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  ช่วยเหลือและฟื้นฟูผู้ที่ได้รับ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สถานที่สำหรับการจัดงานและการประชุมต่าง ๆ  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ยธงชัย  รักบัวทอง  พนักงานจ้างตามภารกิจ  ตำแหน่ง  พนักงานขับเครื่องจักรกลขนาดหน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ขุดไฮโดรลิ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ขับเครื่องจักรกลขนาด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ขุดไฮโดรลิ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 ตค </w:t>
      </w:r>
      <w:r>
        <w:rPr>
          <w:rFonts w:cs="TH SarabunIT๙" w:ascii="TH SarabunIT๙" w:hAnsi="TH SarabunIT๙"/>
          <w:sz w:val="32"/>
          <w:szCs w:val="32"/>
        </w:rPr>
        <w:t xml:space="preserve">3832 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รถอื่น ๆ ของ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รวจสอบ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กลและแก้ไขข้อขัดข้องเล็ก ๆ น้อย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ใช้รถ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พลังงานเชื้อเพลิ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  ช่วยเหลือและฟื้นฟูผู้ที่ได้รับ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สถานที่สำหรับการจัดงานและการประชุมต่าง ๆ  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สมจิต  แซ่อุ่ย  พนักงานจ้างตามภารกิจ  ตำแหน่ง  พนักงานขับเครื่องจักรกลขนาดกลาง  มีหน้าที่และความรับผิดชอบ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ขับรถบรรทุกขยะ และรถอื่น ๆ ของ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บำรุงรักษารถบรรทุกขยะ ทะเบียน นศ </w:t>
      </w:r>
      <w:r>
        <w:rPr>
          <w:rFonts w:cs="TH SarabunIT๙" w:ascii="TH SarabunIT๙" w:hAnsi="TH SarabunIT๙"/>
          <w:sz w:val="32"/>
          <w:szCs w:val="32"/>
        </w:rPr>
        <w:t>82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24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การใช้รถบรรทุกขย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พลังงานเชื้อเพลิ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ขตพื้นที่รับผิดชอบในการจัดเก็บขยะ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สถานที่สำหรับการจัดงานและการประชุมต่าง ๆ  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บุคคลต่อไปนี้   เป็น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งศ์พันธ์  สุขใส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ประจำรถขย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ณภัทร  จันทร์ศ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ประจำรถ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วัฒน์ วันทะยะกุ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นงานประจำรถขย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เก็บขยะมูลฝอยและสิ่งปฏิก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รถบรรทุกขยะ ทะเบียน นศ </w:t>
      </w:r>
      <w:r>
        <w:rPr>
          <w:rFonts w:cs="TH SarabunIT๙" w:ascii="TH SarabunIT๙" w:hAnsi="TH SarabunIT๙"/>
          <w:sz w:val="32"/>
          <w:szCs w:val="32"/>
        </w:rPr>
        <w:t>81-1024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บำรุงรักษาทรัพย์สินของเทศบาลตำบลอ่าวขนอ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และกำจัดพาหะนำโรค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  ช่วยเหลือและฟื้นฟูผู้ที่ได้รับภัย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สถานที่สำหรับการจัดงานและการประชุมต่าง ๆ  ของเทศบา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อบปัญหาและชี้แจงเรื่องต่าง ๆ เกี่ยวกับงานในหน้า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ได้รับมอบ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บุคคลที่มีรายชื่อต่อไปนี้  ปฏิบัติหน้าที่กำจัดวัชพืชและรักษาความสะอาดถนน ทางเท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าด  </w:t>
      </w:r>
      <w:r>
        <w:rPr>
          <w:rFonts w:ascii="TH SarabunIT๙" w:hAnsi="TH SarabunIT๙" w:cs="TH SarabunIT๙"/>
          <w:sz w:val="32"/>
          <w:sz w:val="32"/>
          <w:szCs w:val="32"/>
        </w:rPr>
        <w:t>ท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เทศบาลตำบลอ่าวขนอม </w:t>
      </w:r>
      <w:r>
        <w:rPr>
          <w:rFonts w:ascii="TH SarabunIT๙" w:hAnsi="TH SarabunIT๙" w:cs="TH SarabunIT๙"/>
          <w:sz w:val="32"/>
          <w:sz w:val="32"/>
          <w:szCs w:val="32"/>
        </w:rPr>
        <w:t>และเก็บค่าธรรมเนียมจำหน่ายสินค้าในที่หรือทางสาธารณะ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มาลี    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รรณี  ศรส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  ตำแหน่ง  คนงา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รัตน์   วงศ์วร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วิชาการและแผน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ดชากร  แก่นเมือง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วิชาการและแผนงา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 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>21-</w:t>
      </w:r>
      <w:r>
        <w:rPr>
          <w:rFonts w:cs="TH SarabunIT๙" w:ascii="TH SarabunIT๙" w:hAnsi="TH SarabunIT๙"/>
          <w:sz w:val="32"/>
          <w:szCs w:val="32"/>
        </w:rPr>
        <w:t>2-07-210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หัวหน้าหน่วยงานระดับกองในองค์กรปกครองส่วนท้องถิ่น  ที่มีลักษณะงานเกี่ยวกับการวางแผน  บริหารจัดการจัดระบบงาน  อำนวยการ  สั่งราชการ  มอบหมาย  กำกับ  แนะนำ  ตรวจสอบ  ประเมินผลงาน  ตัดสินใจแก้ปัญหาในงานของหน่วยงานที่รับผิดชอบ  ซึ่งมีลักษณะหน้าที่ความรับผิดชอบและคุณภาพของงานสูง  และปฏิบัติงานอื่นตามที่ได้รับมอบหมาย  โดยมีลักษณะงานที่ปฏิบัติ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งาน  โครงการ  หรือแผนการปฏิบัติงาน  รวมทั้งเป้าหมายและผลสัมฤทธิ์ของหน่วยงานด้านงานบริหารทั่วไป  งานสนับสนุน  งานนโยบายและแผน  หรืองานราชการที่มิได้กำหนดให้เป็นหน้าที่ของกอง  หรือส่วนราชการใดในองค์กรปกครองส่วนท้องถิ่นโดยเฉพาะ  เพื่อเป็นแบบแผนในการปฏิบัติงานของหน่วยงานให้สามารถปฏิบัติงา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จัดทำแผนหรือโครงการติดตามประเมินผลการดำเนินงานตามแผนและโครงการ    ต่าง ๆ ซึ่งอาจจะเป็นนโยบายแผนงานและโครงการทางเศรษฐกิจ  สังคม  การเมืองการบริหารหรือความมั่นคงของประเทศ  เพื่อให้เกิดการนำเสนอแนวทางในการพัฒนาแผนงานหรือโครงการอื่น ๆ ในอนาคต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ิดตาม  เร่งรัด  การดำเนินกิจกรรมต่าง ๆ  ให้เป็นไปตามแผนงาน  โครงการ หรือแผนการปฏิบัติงาน  ตลอดจนประเมินผลและรายงานการดำเนินงาน  เพื่อให้เป็นไปตามเป้าหมายและผลสัมฤทธิ์ของหน่วยงานตาม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นวทางการศึกษา  วิเคราะห์  และเสนอแนวทางพัฒนาการปฏิบัติงานหรือระบบงานขององค์กรปกครองส่วนท้องถิ่น  ด้านงานนโยบายและแผน  ด้านงานบริหารทั่วไป  งานสนับสนุน  งานเลขานุการ  งานนโยบายและแผน  หรืองานราชการที่มิได้กำหนดให้เป็นหน้าที่ของกอง  หรือส่วนราชการใดในองค์กรปกครองส่วนท้องถิ่นที่สังกัด  เพื่อปรับปรุงกระบวนการทำงานให้มีประสิทธิภาพยิ่งขึ้น  ภายใต้ข้อจำกัดทางด้านงบประมาณ  บุคลากร  และเวล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ประยุกต์เทคโนโลยีหรือองค์ความรู้ใหม่ ๆ ที่เกี่ยวข้องกับงานในภารกิจของหน่วยงานในภาพรวมเพื่อนำมาปรับปรุงให้การปฏิบัติงาน  ระบบงาน  หรือกระบวนการทำงาน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คำของบประมาณรายจ่ายประจำปี  ข้อบัญญัติงบประมาณเพิ่มเติม  และการโอนเปลี่ยนระบบ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มีงบประมาณที่เหมาะสมและสอดคล้องกับภารกิจตามกฎระเบียบและเวลา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เสนอแนะ  และประสานงานกับหน่วยงานต่าง ๆ ในองค์กรปกครองส่วนท้องถิ่นและหน่วยงานอื่น ๆ ที่เกี่ยวข้องในการจัดทำนโยบายและยุทธศาสตร์  เพื่อให้ได้แผนยุทธศาสตร์และแผนปฏิบัติงานขององค์กรปกครองส่วนท้องถิ่น  สอดรับกับนโยบายของสภาเทศบาล  รัฐบาล  แผนพัฒนาเศรษฐกิจและสังคมแห่งชาติ  และแผนอื่น ๆ 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วิเคราะห์และจัดเตรียมข้อมูล  เอกสาร  และผลงานที่เกี่ยวข้องกับงานด้า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  แผนปฏิบัติการ  หรือแผนอื่น ๆ ที่เกี่ยวข้อง  เพื่อให้การทำงานของผู้บริหารองค์กรปกครองส่วนท้องถิ่นเป็นไปอย่างมีประสิทธิภาพและความพึงพอใจ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คำของบประมาณรายจ่ายประจำปี  เทศบัญญัติงบประมาณเพิ่มเติมและการโอนเปลี่ยนระบบงบประมาณรายจ่าย  เพื่อให้องค์กรปกครองส่วนท้องถิ่นมีงบประมาณที่เหมาะสมและสอดคล้องกับภารกิจตามกฎระเบียบและเวลาที่กำหนดไว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 อนุญาต  การดำเนินการต่าง ๆ ตามภารกิจที่หน่วยงานรับผิดชอบเพื่อให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ลุเป้าหมายและผลสัมฤทธิ์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ตรวจสอบ  ติดตาม  ให้คำแนะนำ  ปรับปรุงแก้ไข  และควบคุมการดูแลการจัดการงานต่าง ๆ หลายด้านของหน่วยงานสนับสนุน  เช่น  งานธุรการ  งานรักษาความปลอดภัย  งานจัดพิมพ์และแจกจ่ายเอกสาร  งานรวบรวมข้อมูลสถิติ  งานแปลเอกสาร  งานเตรียมเรื่องและเตรียมการสำหรับการประชุม  งานบันทึกเรื่องเสนอที่ประชุม  งานทำรายงานการประชุมและรายงานอื่น ๆ งานติดต่อกับหน่วยงานและบุคคลต่าง ๆ งานติดตามผลงาน  เป็นต้น  เพื่อดูแลให้งานเป็นไปตามระเบียบอย่างถูกต้อง  ทันเวลา  และตรงตามความต้องการของผู้บริหารหรือหน่วยงานต่าง ๆ 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 วิเคราะห์  ทำความเห็น  เสนอแนะ  และควบคุมดูแลงานนิติการ  งานระเบียบและสัญญา  เพื่อให้งานต่าง ๆ ดำเนินการไปอย่างถูกต้องตามหลักวิชาการ  และตามระเบียบที่กำหนดไว้อย่างมีประสิทธิภาพสูงสุด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วิเคราะห์  ทำความเห็น  เสนอแนะ  และควบคุมดูแลงานนโยบายและแผน  หรืองานจัดระบบงาน  เพื่อให้องค์กรปกครองส่วนท้องถิ่น  มีแนวทางในการปฏิบัติงานที่มีเป้าหมาย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วิเคราะห์  ทำความเห็น  เสนอแนะ  และควบคุมดูแลงานประชาสัมพันธ์เพื่อให้เกิดการสื่อสารภายในที่ครอบคลุมทั่วถึงชัดเจน  และเกิดการสื่อสารภายนอกที่สร้างความเข้าใจและภาพลักษณ์ที่ดีต่อ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 เอกชน  และบุคคลที่เกี่ยวข้องเพื่อให้เกิดความร่วมมือ  หรือบูรณาการงานให้เกิดผลสัมฤทธิ์และเป็นประโยชน์ต่อ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  พิจารณาให้ความเห็น  ข้อเสนอแนะในที่ประชุมคณะกรรมการและคณะทำงานต่าง ๆ ที่ได้รับแต่งตั้ง  หรือเวทีเจรจาต่าง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งาน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และอัตรากำลังเจ้าหน้าที่ในหน่วยงานให้สอดคล้องกับภารกิจ  เพื่อให้การปฏิบัติราชการเกิดประสิทธิภาพ  และ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งานของเจ้าหน้าที่ในบังคับบัญชา  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 ปรับปรุงและพัฒนาการปฏิบัติงานของเจ้าหน้าที่ในบังคับบัญชาเพื่อให้เกิดความสามารถและสมรรถนะที่เหมาะสมกับ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ทรัพยากรและ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ใช้ทรัพยากรและงบประมาณของหน่วยงาน  เพื่อให้สอดคล้องกับนโยบาย  พันธกิจ  และเป็นไปตามเป้าหมาย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หรือวางแผนและประสานกิจกรรมให้มีการใช้ทรัพยากรของหน่วยงานที่รับผิดชอบ  ทั้งด้านงบประมาณ  อาคารสถานที่และอุปกรณ์ในการทำงาน  เพื่อให้การทำงานเกิดประสิทธิภาพคุ้มค่า  และบรรลุเป้าหมายขององค์กรปกครองส่วนท้องถิ่นที่สังกัด  โดยอาจพิจารณานำงบประมาณที่ได้รับมาจัดสรรดำเนินการและใช้จ่าย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ตรวจสอบการใช้ทรัพยากรและงบประมาณ  เพื่อให้เกิดประสิทธิภาพ  ความคุ้มค่า  และเป็นไปตามเป้าหมาย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แผนงานและงบประมาณ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 นางสาวอารีทิพย์  จิตอารีย์  ตำแหน่ง  หัวหน้าฝ่ายแผนงานและงบประมา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7-2101-00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หัวหน้าฝ่าย  ที่มีลักษณะงานเกี่ยวกับการวางแผน  บริหารจัดการจัดระบบงาน  อำนวยการ  สั่งราชการ  มอบหมาย  กำกับ  แนะนำ  ตรวจสอบ  ประเมินผลงาน  ตัดสินใจแก้ปัญหาในงานของหน่วยงานที่รับผิดชอบ  ซึ่งมีลักษณะหน้าที่ความรับผิดชอบและคุณภาพของงานสูง  และปฏิบัติงานอื่นตามที่ได้รับมอบหมาย  โดยมีลักษณะงานที่ปฏิบัติ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แผ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ผนงาน  โครงการ  หรือแผนการปฏิบัติงาน  รวมทั้งเป้าหมายและผลสัมฤทธิ์ของหน่วยงานด้านงานบริหารทั่วไป  งานสนับสนุน  งานนโยบายและแผน  หรืองานราชการที่มิได้กำหนดให้เป็นหน้าที่ของกอง  หรือส่วนราชการใดในองค์กรปกครองส่วนท้องถิ่นโดยเฉพาะ  เพื่อเป็นแบบแผนในการปฏิบัติงานของหน่วยงานให้สามารถปฏิบัติงา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จัดทำแผนหรือโครงการติดตามประเมินผลการดำเนินงานตามแผนและโครงการ    ต่าง ๆ ซึ่งอาจจะเป็นนโยบายแผนงานและโครงการทางเศรษฐกิจ  สังคม  การเมืองการบริหารหรือความมั่นคงของประเทศ  เพื่อให้เกิดการนำเสนอแนวทางในการพัฒนาแผนงานหรือโครงการอื่น ๆ ในอนาคต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ติดตาม  เร่งรัด  การดำเนินกิจกรรมต่าง ๆ  ให้เป็นไปตามแผนงาน  โครงการ หรือแผนการปฏิบัติงาน  ตลอดจนประเมินผลและรายงานการดำเนินงาน  เพื่อให้เป็นไปตามเป้าหมายและผลสัมฤทธิ์ของหน่วยงานตาม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วางแนวทางการศึกษา  วิเคราะห์  และเสนอแนวทางพัฒนาการปฏิบัติงานหรือระบบงานขององค์กรปกครองส่วนท้องถิ่น  ด้านงานนโยบายและแผน  ด้านงานบริหารทั่วไป  งานสนับสนุน  งานเลขานุการ  งานนโยบายและแผน  หรืองานราชการที่มิได้กำหนดให้เป็นหน้าที่ของกอง  หรือส่วนราชการใดในองค์กรปกครองส่วนท้องถิ่นที่สังกัด  เพื่อปรับปรุงกระบวนการทำงานให้มีประสิทธิภาพยิ่งขึ้น  ภายใต้ข้อจำกัดทางด้านงบประมาณ  บุคลากร  และเวล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้นคว้าประยุกต์เทคโนโลยีหรือองค์ความรู้ใหม่ ๆ ที่เกี่ยวข้องกับงานในภารกิจของหน่วยงานในภาพรวมเพื่อนำมาปรับปรุงให้การปฏิบัติงาน  ระบบงาน  หรือกระบวนการทำงาน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คำของบประมาณรายจ่ายประจำปี  ข้อบัญญัติงบประมาณเพิ่มเติม  และการโอนเปลี่ยนระบบ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ส่วนท้องถิ่นมีงบประมาณที่เหมาะสมและสอดคล้องกับภารกิจตามกฎระเบียบและเวลาที่กำหนด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เสนอแนะ  และประสานงานกับหน่วยงานต่าง ๆ ในองค์กรปกครองส่วนท้องถิ่นและหน่วยงานอื่น ๆ ที่เกี่ยวข้องในการจัดทำนโยบายและยุทธศาสตร์  เพื่อให้ได้แผนยุทธศาสตร์และแผนปฏิบัติงานขององค์กรปกครองส่วนท้องถิ่น  สอดรับกับนโยบายของสภาเทศบาล  รัฐบาล  แผนพัฒนาเศรษฐกิจและสังคมแห่งชาติ  และแผนอื่น ๆ 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วิเคราะห์และจัดเตรียมข้อมูล  เอกสาร  และผลงานที่เกี่ยวข้องกับงานด้า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  แผนปฏิบัติการ  หรือแผนอื่น ๆ ที่เกี่ยวข้อง  เพื่อให้การทำงานของผู้บริหารองค์กรปกครองส่วนท้องถิ่นเป็นไปอย่างมีประสิทธิภาพและความพึงพอใจ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การจัดทำคำของบประมาณรายจ่ายประจำปี  เทศบัญญัติงบประมาณเพิ่มเติมและการโอนเปลี่ยนระบบงบประมาณรายจ่าย  เพื่อให้องค์กรปกครองส่วนท้องถิ่นมีงบประมาณที่เหมาะสมและสอดคล้องกับภารกิจตามกฎระเบียบและเวลาที่กำหนดไว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  อนุญาต  การดำเนินการต่าง ๆ ตามภารกิจที่หน่วยงานรับผิดชอบเพื่อให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ลุเป้าหมายและผลสัมฤทธิ์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ตรวจสอบ  ติดตาม  ให้คำแนะนำ  ปรับปรุงแก้ไข  และควบคุมการดูแลการจัดการงานต่าง ๆ หลายด้านของหน่วยงานสนับสนุน  เช่น  งานธุรการ  งานรักษาความปลอดภัย  งานจัดพิมพ์และแจกจ่ายเอกสาร  งานรวบรวมข้อมูลสถิติ  งานแปลเอกสาร  งานเตรียมเรื่องและเตรียมการสำหรับการประชุม  งานบันทึกเรื่องเสนอที่ประชุม  งานทำรายงานการประชุมและรายงานอื่น ๆ งานติดต่อกับหน่วยงานและบุคคลต่าง ๆ งานติดตามผลงาน  เป็นต้น  เพื่อดูแลให้งานเป็นไปตามระเบียบอย่างถูกต้อง  ทันเวลา  และตรงตามความต้องการของผู้บริหารหรือหน่วยงานต่าง ๆ 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  วิเคราะห์  ทำความเห็น  เสนอแนะ  และควบคุมดูแลงานนิติการ  งานระเบียบและสัญญา  เพื่อให้งานต่าง ๆ ดำเนินการไปอย่างถูกต้องตามหลักวิชาการ  และตามระเบียบที่กำหนดไว้อย่างมีประสิทธิภาพสูงสุด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วิเคราะห์  ทำความเห็น  เสนอแนะ  และควบคุมดูแลงานนโยบายและแผน  หรืองานจัดระบบงาน  เพื่อให้องค์กรปกครองส่วนท้องถิ่น  มีแนวทางในการปฏิบัติงานที่มีเป้าหมาย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  วิเคราะห์  ทำความเห็น  เสนอแนะ  และควบคุมดูแลงานประชาสัมพันธ์เพื่อให้เกิดการสื่อสารภายในที่ครอบคลุมทั่วถึงชัดเจน  และเกิดการสื่อสารภายนอกที่สร้างความเข้าใจและภาพลักษณ์ที่ดีต่อ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หน่วยงานหรือองค์กรภาครัฐ  เอกชน  และบุคคลที่เกี่ยวข้องเพื่อให้เกิดความร่วมมือ  หรือบูรณาการงานให้เกิดผลสัมฤทธิ์และเป็นประโยชน์ต่อ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เท็จจริง  พิจารณาให้ความเห็น  ข้อเสนอแนะในที่ประชุมคณะกรรมการและคณะทำงานต่าง ๆ ที่ได้รับแต่งตั้ง  หรือเวทีเจรจาต่าง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หารงาน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งานและอัตรากำลังเจ้าหน้าที่ในหน่วยงานให้สอดคล้องกับภารกิจ  เพื่อให้การปฏิบัติราชการเกิดประสิทธิภาพ  และความ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งานของเจ้าหน้าที่ในบังคับบัญชา  เพื่อให้การปฏิบัติงานสอดคล้องกับวัตถุประสงค์ของหน่วยงานและบรรลุเป้าหมายและ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  ปรับปรุงและพัฒนาการปฏิบัติงานของเจ้าหน้าที่ในบังคับบัญชาเพื่อให้เกิดความสามารถและสมรรถนะที่เหมาะสมกับ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บริหารทรัพยากรและ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ใช้ทรัพยากรและงบประมาณของหน่วยงาน  เพื่อให้สอดคล้องกับนโยบาย  พันธกิจ  และเป็นไปตามเป้าหมาย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หรือวางแผนและประสานกิจกรรมให้มีการใช้ทรัพยากรของหน่วยงานที่รับผิดชอบ  ทั้งด้านงบประมาณ  อาคารสถานที่และอุปกรณ์ในการทำงาน  เพื่อให้การทำงานเกิดประสิทธิภาพคุ้มค่า  และบรรลุเป้าหมายขององค์กรปกครองส่วนท้องถิ่นที่สังกัด  โดยอาจพิจารณานำงบประมาณที่ได้รับมาจัดสรรดำเนินการและใช้จ่าย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 ตรวจสอบการใช้ทรัพยากรและงบประมาณ  เพื่อให้เกิดประสิทธิภาพ  ความคุ้มค่า  และเป็นไปตามเป้าหมายและผลสัมฤทธิ์ตามที่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ุ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นทิกานต์  ทอง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พนักงานธุรการ  ระดับ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7-4101-0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ระดับต้น  ปฏิบัติงานด้านธุรการ  สารบรรณ  บันทึกข้อมูล  หรือบริหารทั่วไป  ตามแนวทาง  แบบอย่าง  ขั้นตอน  และวิธีการที่ชัดเจน  ภายใต้การกำกับ  แนะนำ  ตรวจสอบ  และปฏิบัติงานอื่นตามที่ได้รับมอบหมาย  โดยมีลักษณะงานที่ปฏิบัติ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ธุรการ  งานสารบรรณ  งานบริหารทั่วไป  ได้แก่  การ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หนังสือ  การลงทะเบียน  รับหนังสือ  การร่างโต้ตอบหนังสือราชการ  การบันทึกข้อมูล  การจัดทำฎีกาเบิกจ่ายเงิน  และการพิมพ์เอกสาร  จดหมาย  และหนังสือราชการต่าง ๆ  การเตรียมการประชุม  เป็นต้น  เพื่อสนับสนุนให้งานต่าง ๆ ดำเนินไปด้วยความสะดวกเรียบร้อยตรงตามเป้าหมายมีหลักฐานตรวจสอบ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าชการ  หลักฐานหนังสือ  ตามระเบียบวิธีปฏิบัติ  เพื่อสะดวกต่อการค้นหา  และเป็นหลักฐานทาง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 และสอบทานความถูกต้องของเอกสาร  หนังสือ  และจดหมายต่าง ๆ ที่เกี่ยวข้องกับการดำเนินงาน  เพื่อให้แน่ใจว่าเอกสารทั้งหมดมีความถูกต้อง  ครบถ้วน  และปราศจากข้อผิดพลา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ละแจกจ่าย  ข้อมูล  เอกสาร  หลักฐาน  หนังสือเวียน  หรือระเบียบวิธีปฏิบัติเพื่อแจ้งให้หน่วยงานต่าง ๆ ที่เกี่ยวข้องทราบ  หรือดำเนินการต่าง ๆ ต่อ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กี่ยวกับพัสดุ  ครุภัณฑ์ยานพาหนะ  และอาคารสถานที่ของหน่วยงาน  เช่น  การจัดเก็บรักษา  การเบิกจ่ายพัสดุครุภัณฑ์  การจัดทำทะเบียนพัสดุครุภัณฑ์  การดูแลรักษายานพาหนะและสถานที่  เพื่อให้การดำเนินงานด้านพัสดุครุภัณฑ์  ยานพาหนะ  และอาคารสถานที่เป็นไปอย่างถูกต้อง  และมีความพร้อมใช้งานอยู่เสม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บรวมรายงานผลการปฏิบัติงาน  เช่น  เอกสารตรวจรับรองมาตร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ที่เกี่ยวข้องกับการตรวจ  เพื่อนำไปใช้ปรับปรุง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การประชุม  บันทึกการประชุม  และจัดทำรายงานการประชุมเพื่อให้การประชุมเป็นไปด้วยความเรียบร้อย  และมีหลักฐานในการประชุ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  และดำเนินการผลิตเอกสารต่าง ๆ ที่เกี่ยวข้องกับการประชุม  การฝึกอบรมสัมมนา  นิทรรศการ  และโครงการต่าง ๆ เพื่อให้เอกสารที่ถูกต้อง  ครบถ้วน  และพร้อมใช้ในการดำเนินงานต่าง ๆ อย่างมีประสิทธิภาพ  และตรงต่อเวล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  ติดต่อ  และประสานงานกับทุกส่วนงานของหน่วยงานในเรื่องการประชุม  และการดำเนินงานต่าง ๆ ตามที่ได้รับมอบหมาย  เพื่อให้การปฏิบัติงานเป็นไปตามกำหนดเวลา  และบรรลุวัตถุประสงค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และติดตามเทคโนโลยีองค์ความรู้ใหม่ ๆ กฎหมาย  และระเบียบต่าง ๆ ที่เกี่ยวข้องกับงานสารบรรณ  งานธุรการ  งานบริหารทั่วไป  และงานประชุม 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ละแนะนำในเบื้องต้นแก่บุคลากร  ประชาชน  ผู้ที่มาติดต่อ  และหน่วยงานต่าง ๆ ที่เกี่ยวข้อง  เพื่อให้มีความรู้ความเข้าใจที่ถูกต้อง  และสามารถนำไปปฏิบัติได้อย่างถูกต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ประสานงานกับบุคคลภายในหน่วยงานเดียวกันหรือหน่วยงานที่เกี่ยวข้องเพื่อให้การปฏิบัติงานเป็นไปด้วยความราบรื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แก่ผู้มาติดต่อราชการ  เพื่อให้ได้รับข้อมูลที่จะนำไปใช้ประโยชน์ได้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ผลิตเอกสารต่าง ๆ เพื่อสนับสนุนการปฏิบัติงานตามภารกิจของหน่วยงาน  และปฏิบัติหน้าที่อื่นที่เกี่ยวข้องตาม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และแผ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รายุทธ์  ยอดเส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และแผน                     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7-3103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  ที่ต้องใช้ความรู้ความสามารถทางวิชาการในการทำงาน  ปฏิบัติงานด้านวิเคราะห์นโยบายและแผนหรือด้านวิจัยจราจร  ภายใต้การกำกับ  แนะนำ  ตรวจสอบ  และปฏิบัติงานอื่นตามที่ได้รับมอบหมาย  โดยมีลักษณะงานที่ปฏิบัติในด้าน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  วิเคราะห์  และประมวลนโยบายของรัฐบาล  กระทรวง  กรม  และสถานการณ์เศรษฐกิจการเมือง  และสังคม  เพื่อนำมาสรุปเสนอประกอบการกำหนดนโยบายและเป้าหมายขององค์กรปกครองส่วนท้องถิ่น  หรือนโยบาย  แผนงาน  และโครงการทางเศรษฐกิจ  สังคม  การเมือง  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 และศึกษาวิเคราะห์เบื้องต้น  เกี่ยวกับภารกิจหลักและแผนกลยุทธ์ขององค์กรปกครองส่วนท้องถิ่น  หรือทิศทางการพัฒนาเศรษฐกิจ  สังคม  การเมือง  เพื่อวางแผนกำหนดแผนการปฏิบัติงานหรือโครงการให้สามารถบรรลุภารกิจ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ขององค์กรปกครองส่วนท้องถิ่น  หรือนโยบาย  แผนงาน  และโครงการทางเศรษฐกิจ  สังคม  การเมือง  การบริหาร  และเสนอข้อคิดเห็น  เพื่อช่วยจัดทำแผนยุทธศาสตร์แผนพัฒน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แผนการปฏิบัติงาน  แผนงาน  โครงการ  หรือกิจกรรมได้ตาม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 รวบรวม  และประมวลผลข้อมูลการดำเนินงานและประเด็นปัญหาทางเศรษฐกิจ  การเมือง  และสังคม  เพื่อเป็นข้อมูลสำหรับการจัดทำแผนงาน  หรือกำหนด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ความสัมพันธ์ระหว่างยุทธศาสตร์และนโยบายของรัฐบาล  และส่วนราชการต่าง ๆ  เพื่อประกอบการเสนอแนะแนวทางการประสานผลักดันยุทธศาสตร์และนโยบาย  ตลอดจนการติดตามประเมินผลให้สอดคล้องไปในแนวทางเดียวก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และรวบรวมข้อมูลที่จำเป็นต่าง ๆ เพื่อประกอบการจัดทำกระบวนงานของ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MQ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รื่องมือวิเคราะห์ระดับความสำเร็จของการดำเนินงานจากการใช้จ่าย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rformance Assessment Rating Tool – PAR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และรวบรวมข้อมูลจากหน่วยงานต่าง ๆ ทั้งในและนอกองค์กรปกครองส่วนท้องถิ่น  เพื่อนำไปจัดทำแผนที่ยุทธ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trategy Ma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ัวชี้วัด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สำรวจ  รวบรวมสถิติข้อมูล  ตรวจสอบ  วิเคราะห์  วิจัยและจัดทำเอกสารรายงานต่าง ๆ ทางด้านการจราจร  และด้านอื่น ๆ ที่เกี่ยวข้องสัมพันธ์กับการจราจร  เพื่อนำมาประกอบในการวางแผนและดำเนินการแก้ปัญหา  หรือปรับปรุงการจราจ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ดำเนินการสำรวจ  คำนวณโครงสร้าง  และประมาณราคาค่าก่อสร้างซ่อมแซม รื้อย้าย  สิ่งอำนวยความสะดวกในระบบขนส่งสาธารณะทางบก  รวมทั้งประมาณการผลกระทบที่จะเกิดขึ้นจากการก่อสร้างนั้น  เพื่อให้สอดคล้องกับงบประมาณที่ได้รับและจัดหาแนวทางในการบรรเทาปัญหาที่อาจเกิด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ตรวจสอบสัญญาของผู้รับเหมาเอกชนในการก่อสร้าง  ซ่อมแซม  ปรับปรุง  รื้อถอนสิ่งก่อสร้างทางด้านการจราจรทั้งทางบกและทางน้ำ  เพื่อให้ถูกต้องตามกฎหมายที่กำหนดไว้อย่างโปร่งใสและเป็น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พัฒนาระบบจราจร  ร่วมศึกษาหาข้อมูลเกี่ยวกับเส้นทางจราจร  เพื่อนำไปใช้เป็นข้อมูลในการจัดระเบียบจราจ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 รวบรวมและประมวลผลข้อมูลทั้งจากผลการดำเนินงานที่ผ่านมาจากสภาวะภายนอก  จากนโยบายขององค์กรปกครองส่วนท้องถิ่น  และจากหน่วยงานที่เกี่ยวข้อง  เพื่อจัดทำแผนยุทธศาสตร์และแผนพัฒน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และแผนปฏิบัติการประจำปีขององค์กรปกครองส่วนท้องถิ่นที่เหมาะสมและเป็นประโยชน์สูงสุดต่อพื้นที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 ร่วมดำเนินการวางแผนการทำงานของหน่วยงานหรือโครงการ  เพื่อให้การดำเนินงานเป็นไปตามเป้าหมายและผลสัมฤทธิ์ที่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ร่วมดำเนินการในคณะกรรมการในระดับชุมชน  องค์กร  และกลุ่มจังหวัดในโครงการของหน่วยงานเพื่อให้การดำเนินงานเป็นไปตามวัตถุประสงค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เนินงานการจัดทำร่างข้อบัญญัติงบประมาณรายจ่ายประจำ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ระสา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หรือหน่วยงาน  เพื่อให้เกิดความร่วมมือและผลสัมฤทธิ์ตามที่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 ข้อเท็จจริง  แก่บุคคลหรือหน่วยงานที่เกี่ยวข้อง 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 เพื่อเผยแพร่และถ่ายทอดองค์ความรู้ที่เกี่ยวกับการจัดทำแผนงานโคร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 แนะนำ  ตอบปัญหา  และชี้แจงเรื่องต่าง ๆ เกี่ยวกับงานนโยบายและแผนหรืองานจราจร  เพื่อแก้ปัญหา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้อมูลต่าง ๆ ที่เกี่ยวข้องกับงานค้นคว้าวิจัยด้านการจราจร  เพื่อเป็นประโยชน์ต่อการค้นคว้าวิจัยและให้บริการข้อมูลกับประชาชน  หน่วยงานหรือส่วนราชการอื่น ๆ 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การและเผยแพร่วิชา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2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 นางสาวดวงทิพย์  ใจ</w:t>
      </w:r>
      <w:r>
        <w:rPr>
          <w:rFonts w:ascii="TH SarabunIT๙" w:hAnsi="TH SarabunIT๙" w:cs="TH SarabunIT๙"/>
          <w:sz w:val="32"/>
          <w:sz w:val="32"/>
          <w:szCs w:val="32"/>
        </w:rPr>
        <w:t>รัง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ระชาสัมพันธ์  ระดับปฏิบัติงาน  เลข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1-2-07-4301-0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ฐานะผู้ปฏิบัติงานระดับต้น  เกี่ยวกับงานด้านประชาสัมพันธ์  ตามแนวทาง  แบบอย่าง  ขั้นตอน  และวิธีการที่ชัดเจน  ภายใต้การกำกับ  แนะนำ  ตรวจสอบ  และปฏิบัติงานอื่นที่ได้รับมอบหมาย  โดยมีลักษณะงานที่ปฏิบัติในด้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 ข่าวสาร  เอกสาร  รายงาน  และประเด็นต่าง ๆ ที่เกี่ยวข้อง  เพื่อเป็นข้อมูลที่เป็นประโยชน์ในการดำเนินงานด้านการเผยแพร่ประชาสัมพันธ์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รวบรวมความคิดเห็นของประชาชน  ผู้รับบริการ  และหน่วยงานต่าง ๆ เพื่อเป็นข้อมูลในการดำเนินงาน  และปรับปรุงพัฒนางานภายในหน่วยงาน  ให้มีประสิทธิภาพ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ทะเบียนสื่อมวลชน  เพื่อเก็บรวบรวมไว้เป็นข้อมูล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ประชาสัมพันธ์ในการติดต่อ  ต้อนรับ  ชี้แจงทั่ว ๆ ไป  เพื่อไขข้อข้องใจและช่วยตอบคำถาม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าสัมพันธ์โดยวิธีการต่าง ๆ  เพื่อเผยแพร่ให้ความรู้  ความเข้าใจอันดี  เกี่ยวกับการดำเนินงาน  หรือผลงานของหน่วยงานหรือของรัฐบาล  หรือนโยบายของรัฐ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ต่าง ๆ ในเบื้องต้นด้านงานประชาสัมพันธ์  เพื่อให้การดำเนินงานเป็นไปอย่างถูกต้อง  มีประสิทธิภาพ  และสอดคล้องตามกฎระเบียบ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และติดตามเทคโนโลยีองค์ความรู้ใหม่ ๆ กฎหมาย  และระเบียบต่าง ๆ ที่เกี่ยวข้องกับงานประชาสัมพันธ์  เพื่อนำมาประยุกต์ใช้ในการปฏิบัติงานได้อย่าง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 และสนับสนุนงานอื่น ๆ ตามที่ได้รับมอบหมาย  เพื่อสนับสนุนให้องค์กรปกครองส่วนท้องถิ่นที่สังกัดบรรลุภารกิจที่กำหนดไว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แจกจ่ายข่าวสาร  และเอกสารเกี่ยวกับความรู้ในด้านต่าง ๆ เพื่อประชาสัมพันธ์งาน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เกี่ยวกับระเบียบและวิธีการปฏิบัติงานที่อยู่ในความรับผิดชอบแก่ผู้ร่วมงานหรือหน่วยงานที่เกี่ยวข้องเพื่อความเข้าใจอันดีในการปฏิบัติงาน  และให้การดำเนินงานสำเร็จ  ลุล่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บุคคลภายในหน่วยงานเดียวกัน  ต่างหน่วยงาน  หรือประชาชนทั่วไป  หรือให้บริการ  หรือขอความร่วมมือเกี่ยวกับข้อมูลเพื่อใช้ในงานประชาสัมพันธ์ที่ต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แก่ผู้มาติดต่อ  ด้วยการให้ความรู้ในด้านต่าง ๆ ตามที่ตนปฏิบัติหน้าที่อยู่ในอำนาจหน้าที่  เพื่อให้ประชาชนได้รับบริการด้านข้อมูลข่าวสารที่ดีจากรัฐ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นิ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  นายณรงค์ฤทธิ์  ช่วยศรี  ตำแหน่ง  นิติกร  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 </w:t>
      </w:r>
      <w:r>
        <w:rPr>
          <w:rFonts w:cs="TH SarabunIT๙" w:ascii="TH SarabunIT๙" w:hAnsi="TH SarabunIT๙"/>
          <w:sz w:val="32"/>
          <w:szCs w:val="32"/>
        </w:rPr>
        <w:t>21-2-07-3105-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ดับต้น  ที่ต้องใช้ความรู้  ความสามารถทางวิชาการในการทำงาน  ปฏิบัติงานด้านนิติการ  ภายใต้การกำกับ  แนะนำ  ตรวจสอบ  และปฏิบัติงานอื่นตามที่ได้รับมอบหมาย  โดยมีลักษณะงานที่ปฏิบัติในด้านต่าง ๆ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ฏิบัต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แก่ผู้บังคับบัญชาในการตอบข้อหารือหรือวินิจฉัยปัญหากฎหมายเกี่ยวกับระเบียบของทางราชการที่มีผลกระทบต่อการดำเนินงานของหน่วยงาน  เพื่อเป็นข้อมูลสนับสนุนการพิจารณา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วิเคราะห์  และวิจัยเพื่อปรับปรุงกฎหมายและระเบียบข้อบัญญัติ  ข้อบังคับ  ประกาศ  หรือคำสั่งต่าง ๆ ที่รับผิดชอบ  เพื่อให้ทันกับสถานการณ์และอำนวยความสะดวกในการทำงาน  โดยพิจารณาถึงความเหมาะสมและเป็นธรรมต่อทุก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ข้อมูล  รวบรวม  แสวงหาข้อเท็จจริงและข้อกฎหมาย  เสนอความเห็นในการดำเนินการเรื่องใด ๆ ที่เกี่ยวกับวินัยข้าราชการ  การร้องทุกข์  การพิทักษ์ระบบคุณธรรม  รวมถึงการดำเนินการใด ๆ ตามกฎหมายปกครองที่เกี่ยวข้องกับการบริหารราชการ  และการดำเนินคดีขอ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ทานความถูกต้องของสัญญา  ร่างประกาศ  คำสั่ง  หรือเอกสารอื่น ๆ ที่เกี่ยวข้อง  เพื่อให้เอกสารมีความถูกต้อง  ครบถ้วน  สมบูรณ์และเป็นไปตามข้อกำหนด  หลักเกณฑ์และกฎหมาย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างคดีต่าง ๆ เช่น  การสอบสวนข้อเท็จจริง  การติดตามหลักฐาน  การสืบพยาน  เป็นต้อน  เพื่อให้การปฏิบัติงานเป็นไปอย่างยุติธรรม  ถูกต้อง  และโปร่งใส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วาง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ทำงานที่รับผิดชอบ  ร่วมดำเนินการวางแผนการทำงานของหน่วยงานหรือโครงการ  เพื่อให้การดำเนินงานเป็นไปตามเป้าหมายและผลสัมฤทธิ์ที่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ประสา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ำงานร่วมกันทั้งภายในและภายนอกทีมงาน  หน่วยงานหรือส่วนราชการที่เกี่ยวข้อง  เพื่อให้เกิดความร่วมมือและผลสัมฤทธิ์ตาม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และให้รายละเอียดเกี่ยวกับข้อมูล  ข้อเท็จจริง  แก่บุคคล  หน่วยงานหรือส่วนราชการที่เกี่ยวข้อง 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ด้านนิติการกับหน่วยงานอื่น ๆ ที่เกี่ยวข้อง  เพื่อสนับสนุนการดำเนินงานด้านนิติการให้มีความสะดวก  เรียบร้อย  และราบร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ด้านกฎหมายแก่บุคคลหรือหน่วยงานที่เกี่ยวข้อง  เพื่อสร้างความเข้าใจในข้อกฎหมายที่เป็นปัญหา  และให้ความรู้ถึงข้อกฎหมายที่เกี่ยวข้องและเป็นประโยชน์กับการดำเนินงานของบุคคลหรือหน่วยงานดังกล่าว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ุกคนปฏิบัติหน้าที่ตามที่ได้รับมอบหมายโดยเคร่งครัด   หากมีข้อขัดข้องหรืออุปสรรคในการทำงานให้รายงานต่อ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 เพื่อดำเนินการแก้ไขในขั้นต้น และรายงาน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4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นายกเทศมนตรีตำบลอ่าวขน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BrowalliaUPC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BrowalliaUPC"/>
      <w:sz w:val="38"/>
      <w:szCs w:val="38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rFonts w:ascii="Times New Roman" w:hAnsi="Times New Roman" w:cs="BrowalliaUPC"/>
      <w:b/>
      <w:bCs/>
      <w:sz w:val="30"/>
      <w:szCs w:val="30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BrowalliaUPC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1440"/>
    </w:pPr>
    <w:rPr>
      <w:rFonts w:ascii="Times New Roman" w:hAnsi="Times New Roman" w:cs="BrowalliaUPC"/>
      <w:sz w:val="30"/>
      <w:szCs w:val="30"/>
      <w:lang w:val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7:00Z</dcterms:created>
  <dc:creator>user</dc:creator>
  <dc:description/>
  <cp:keywords/>
  <dc:language>en-US</dc:language>
  <cp:lastModifiedBy>Apple Mint</cp:lastModifiedBy>
  <cp:lastPrinted>2018-06-20T09:51:00Z</cp:lastPrinted>
  <dcterms:modified xsi:type="dcterms:W3CDTF">2018-09-03T09:30:00Z</dcterms:modified>
  <cp:revision>391</cp:revision>
  <dc:subject/>
  <dc:title>ที่  ชพ 74201/</dc:title>
</cp:coreProperties>
</file>